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95059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NITARNO SOGLASJE IN IZJAVA KUHARJ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 obveznosti prijavljanja bolezni, ki se lahko prenašajo z delom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pisani glavni kuhar _____________________________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 zastopam ekipo __________________________________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zjavljam, da noben član ekipe nima naslednjih zdravstvenih težav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ruhanja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riske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gnojnih sprememb na koži (ognojki, gnojne rane, turi itd.)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zcedki iz ušesa, nosu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primeru pojava zgoraj omenjenih zdravstvenih težav, ki bi se pojavile med tekmovanjem izjavljam, da se bo taka oseba samoiniciativno umaknila iz tekmovalne ekipe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Lendavi, dne 18.8.2018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lavni kuhar: ______ _________________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6:00Z</dcterms:created>
  <dc:creator>Izabela Gyurkač</dc:creator>
  <dc:description/>
  <dc:language>en-US</dc:language>
  <cp:lastModifiedBy>Izabela Gyurkač</cp:lastModifiedBy>
  <cp:lastPrinted>2017-07-19T11:05:00Z</cp:lastPrinted>
  <dcterms:modified xsi:type="dcterms:W3CDTF">2018-07-04T07:16:00Z</dcterms:modified>
  <cp:revision>3</cp:revision>
  <dc:subject/>
  <dc:title/>
</cp:coreProperties>
</file>