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92964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GÉSZSÉGÜGYI HOZZÁJÁRULÁS ÉS A SZAKÁCS NYILATKOZAT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munkafolyamat során átvihető betegségek bejelentési kötelezettségéről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ulírott _______________________________________ főszakács,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___________________________________________________csapat képviselőjeként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ijelentem, hogy csapatom tagjai nem szenvednek az alábbi egészségügyi tünetektől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hányás,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hasmenés,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gyulladásos bőrelváltozások (tályog, fekélyes sebek),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ül- és orrváladék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ijelentem, hogy amennyiben a felsorolt egészségügyi problémák a verseny során jelentkeznének, a versenytől köteles az a személy visszalépni a csapatból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ndva, 2018. augusztus 18-án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őszakács aláírása: __________________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5:00Z</dcterms:created>
  <dc:creator>Izabela Gyurkač</dc:creator>
  <dc:description/>
  <dc:language>en-US</dc:language>
  <cp:lastModifiedBy>Izabela Gyurkač</cp:lastModifiedBy>
  <cp:lastPrinted>2017-07-19T11:05:00Z</cp:lastPrinted>
  <dcterms:modified xsi:type="dcterms:W3CDTF">2018-07-04T07:15:00Z</dcterms:modified>
  <cp:revision>3</cp:revision>
  <dc:subject/>
  <dc:title/>
</cp:coreProperties>
</file>