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222885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ITARNO SOGLASJE IN IZJAVA KUHAR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 obveznosti prijavljanja bolezni, ki se lahko prenašajo z del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i glavni kuhar _____________________________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 zastopam ekipo ___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ljam, da noben član ekipe nima naslednjih zdravstvenih težav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bruhan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drisk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gnojnih sprememb na koži (ognojki, gnojne rane, turi itd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izcedki iz ušesa, nos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 primeru pojava zgoraj omenjenih zdravstvenih težav, ki bi se pojavile med prireditvijo izjavljam, da se bo taka oseba samoiniciativno umaknila iz ekip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ndava, 2024.____ 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sz w:val="24"/>
          <w:szCs w:val="24"/>
        </w:rPr>
        <w:t>Glavni kuhar: ______ 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Izabela Gyurkač</dc:creator>
  <dc:description/>
  <cp:keywords/>
  <dc:language>en-US</dc:language>
  <cp:lastModifiedBy>Monika Sabo Gerenčer</cp:lastModifiedBy>
  <cp:lastPrinted>2017-07-19T11:05:00Z</cp:lastPrinted>
  <dcterms:modified xsi:type="dcterms:W3CDTF">2024-06-17T06:43:00Z</dcterms:modified>
  <cp:revision>5</cp:revision>
  <dc:subject/>
  <dc:title/>
</cp:coreProperties>
</file>