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GÉSZSÉGÜGYI HOZZÁJÁRULÁS ÉS A SZAKÁCS NYILATKOZ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unkafolyamat során átvihető betegségek bejelentési kötelezettségérő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_______________________________________ főszakács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___________________________________________________csapat képviselőjeként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csapatom tagjai nem szenvednek az alábbi egészségügyi tünetektől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ányás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asmenés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yulladásos bőrelváltozások (tályog, fekélyes sebek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ül- és orrváladék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jelentem, hogy amennyiben a felsorolt egészségügyi problémák a verseny során jelentkeznének, a versenytől köteles az a személy visszalépni a csapatból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ndva, 2016. augusztus 20-án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őszakács aláírása: 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ITARNO SOGLASJE IN IZJAVA KUHARJ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obveznosti prijavljanja bolezni, ki se lahko prenašajo z delom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pisani glavni kuhar _____________________________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 zastopam ekipo __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zjavljam, da noben član ekipe nima naslednjih zdravstvenih težav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bruhanja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riske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gnojnih sprememb na koži (ognojki, gnojne rane, turi itd.),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zcedki iz ušesa, nosu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primeru pojava zgoraj omenjenih zdravstvenih težav, ki bi se pojavile med tekmovanjem izjavljam, da se bo taka oseba samoiniciativno umaknila iz tekmovalne ekip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Lendavi, dne 20.8.2016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avni kuhar: ______ _________________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7:00Z</dcterms:created>
  <dc:creator>Izabela Gyurkač</dc:creator>
  <dc:description/>
  <cp:keywords/>
  <dc:language>en-US</dc:language>
  <cp:lastModifiedBy>Izabela Gyurkač</cp:lastModifiedBy>
  <cp:lastPrinted>2015-07-31T08:22:00Z</cp:lastPrinted>
  <dcterms:modified xsi:type="dcterms:W3CDTF">2016-07-20T05:59:00Z</dcterms:modified>
  <cp:revision>5</cp:revision>
  <dc:subject/>
  <dc:title/>
</cp:coreProperties>
</file>