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8"/>
          <w:szCs w:val="28"/>
        </w:rPr>
        <w:t>XI. Nemzetközi Halászléfőző Versen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8"/>
          <w:szCs w:val="28"/>
        </w:rPr>
        <w:t>XI. mednarodno tekmovanje v kuhanju ribje čorbe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79819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LAP/PRIJAVNICA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AP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KIP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pat Neve/Ime ekip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áromtagú csapat adatai (vezeték- és utónév)/Podatki o tričlanski ekipi (priimek in ime)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</w:rPr>
              <w:t>1. tag (csapatvezető)/1. član (vodja ekipe)_______________________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tag/2. član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</w:rPr>
              <w:t>3. tag/3. član_____________________________________________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Cím/Naslov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érhetőség/Kontakt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SM: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_________________________________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FŐ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KUHANJ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ő biztosítja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Garamond" w:ascii="Garamond" w:hAnsi="Garamond"/>
              </w:rPr>
              <w:t>a pontyokat (kb. 2 kg)/krap (približno 2 kg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et/vod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elyet – egy asztalt és két padot/mizo in dve klopi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űzhelyet/kurišč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üzelőfát/drv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többi hozzávalót a versenyzők ízlésére bízzuk. A versenyzők a halat a verseny előtt a helyszínen vehetik át. A halászlé elkészítési ideje 4 óra. A kész halászlé a versenyző tulajdona, kioszthatja, de nem árusíthatja./Vse ostale dodatke prepuščamo okusu tekmovalcev. Ribo lahko tekmovalci dvignejo tik pred tekmovanjem na prizorišču. Čas priprave ribje čorbe je 4 ure. Pripravljena ribja čorba je last tekmovalca, z njo sam razpolaga, lahko jo razdeli, toda ni je dovoljeno prodajati.  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/Datum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</w:rPr>
        <w:t>Aláírás/Podpis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evezési díj/Prijavnina: 15 EUR!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evezési díj cégeknek/Prijavnina za podjetja 30 EUR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Benevezni a Lendva Községi Magyar Nemzeti Önkormányzati Közösség székhelyén, a Malom utca 6/A, 9220 Lendva címen lehet (fehér ház), </w:t>
      </w:r>
      <w:r>
        <w:rPr>
          <w:rFonts w:cs="Garamond" w:ascii="Garamond" w:hAnsi="Garamond"/>
          <w:b/>
          <w:i/>
          <w:u w:val="single"/>
        </w:rPr>
        <w:t>2016. augusztus 17-ig</w:t>
      </w:r>
      <w:r>
        <w:rPr>
          <w:rFonts w:cs="Garamond" w:ascii="Garamond" w:hAnsi="Garamond"/>
          <w:b/>
          <w:i/>
        </w:rPr>
        <w:t xml:space="preserve">./ Prijave sprejemamo do </w:t>
      </w:r>
      <w:r>
        <w:rPr>
          <w:rFonts w:cs="Garamond" w:ascii="Garamond" w:hAnsi="Garamond"/>
          <w:b/>
          <w:i/>
          <w:u w:val="single"/>
        </w:rPr>
        <w:t>17. avgusta 2016</w:t>
      </w:r>
      <w:r>
        <w:rPr>
          <w:rFonts w:cs="Garamond" w:ascii="Garamond" w:hAnsi="Garamond"/>
          <w:b/>
          <w:i/>
        </w:rPr>
        <w:t xml:space="preserve"> na naslovu: Madžarska samoupravna narodna skupnost občine Lendava, Mlinska ulica 6/A, 9220 Lendava (bela hiša)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ővebb információ: </w:t>
      </w:r>
      <w:hyperlink r:id="rId3">
        <w:r>
          <w:rPr>
            <w:rStyle w:val="InternetLink"/>
            <w:rFonts w:cs="Garamond" w:ascii="Garamond" w:hAnsi="Garamond"/>
          </w:rPr>
          <w:t>www.lendva.info</w:t>
        </w:r>
      </w:hyperlink>
      <w:r>
        <w:rPr>
          <w:rFonts w:cs="Garamond" w:ascii="Garamond" w:hAnsi="Garamond"/>
        </w:rPr>
        <w:t xml:space="preserve">, telefon: (02) 577 27 22, e-mail: </w:t>
      </w:r>
      <w:hyperlink r:id="rId4">
        <w:r>
          <w:rPr>
            <w:rStyle w:val="InternetLink"/>
            <w:rFonts w:cs="Garamond" w:ascii="Garamond" w:hAnsi="Garamond"/>
          </w:rPr>
          <w:t>izabela@lendva.info,</w:t>
        </w:r>
      </w:hyperlink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lkmo@siol.net</w:t>
        </w:r>
      </w:hyperlink>
      <w:r>
        <w:rPr>
          <w:rFonts w:cs="Garamond" w:ascii="Garamond" w:hAnsi="Garamond"/>
        </w:rPr>
        <w:t xml:space="preserve">./Dodatne informacije  na </w:t>
      </w:r>
      <w:hyperlink r:id="rId6">
        <w:r>
          <w:rPr>
            <w:rStyle w:val="InternetLink"/>
            <w:rFonts w:cs="Garamond" w:ascii="Garamond" w:hAnsi="Garamond"/>
          </w:rPr>
          <w:t>www.lendva.info</w:t>
        </w:r>
      </w:hyperlink>
      <w:r>
        <w:rPr>
          <w:rFonts w:cs="Garamond" w:ascii="Garamond" w:hAnsi="Garamond"/>
        </w:rPr>
        <w:t xml:space="preserve">, preko tel. št. (02) 577 27 22 ali  e-pošte: </w:t>
      </w:r>
      <w:hyperlink r:id="rId7">
        <w:r>
          <w:rPr>
            <w:rStyle w:val="InternetLink"/>
            <w:rFonts w:cs="Garamond" w:ascii="Garamond" w:hAnsi="Garamond"/>
          </w:rPr>
          <w:t>izabela@lendva.info</w:t>
        </w:r>
      </w:hyperlink>
      <w:r>
        <w:rPr>
          <w:rFonts w:cs="Garamond" w:ascii="Garamond" w:hAnsi="Garamond"/>
        </w:rPr>
        <w:t xml:space="preserve">, alexandra@lendva.info.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hu-HU"/>
    </w:rPr>
  </w:style>
  <w:style w:type="character" w:styleId="NogaZnak">
    <w:name w:val="Noga Znak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ndva.info/" TargetMode="External"/><Relationship Id="rId4" Type="http://schemas.openxmlformats.org/officeDocument/2006/relationships/hyperlink" Target="mailto:izabela@lendva.info," TargetMode="External"/><Relationship Id="rId5" Type="http://schemas.openxmlformats.org/officeDocument/2006/relationships/hyperlink" Target="mailto:lkmo@siol.net" TargetMode="External"/><Relationship Id="rId6" Type="http://schemas.openxmlformats.org/officeDocument/2006/relationships/hyperlink" Target="http://www.lendva.info/" TargetMode="External"/><Relationship Id="rId7" Type="http://schemas.openxmlformats.org/officeDocument/2006/relationships/hyperlink" Target="mailto:izabela@lendva.inf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9:00Z</dcterms:created>
  <dc:creator>Life</dc:creator>
  <dc:description/>
  <dc:language>en-US</dc:language>
  <cp:lastModifiedBy>Izabela Gyurkač</cp:lastModifiedBy>
  <cp:lastPrinted>2015-07-21T13:37:00Z</cp:lastPrinted>
  <dcterms:modified xsi:type="dcterms:W3CDTF">2016-06-16T10:01:00Z</dcterms:modified>
  <cp:revision>5</cp:revision>
  <dc:subject/>
  <dc:title>Bejeletkezési lap</dc:title>
</cp:coreProperties>
</file>