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222885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NITARNO SOGLASJE IN IZJAVA KUHAR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 obveznosti prijavljanja bolezni, ki se lahko prenašajo z delom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ani glavni kuhar _____________________________,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i zastopam ekipo __________________________________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zjavljam, da noben član ekipe nima naslednjih zdravstvenih težav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sz w:val="24"/>
          <w:szCs w:val="24"/>
        </w:rPr>
        <w:t xml:space="preserve">bruhanja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sz w:val="24"/>
          <w:szCs w:val="24"/>
        </w:rPr>
        <w:t xml:space="preserve">drisk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sz w:val="24"/>
          <w:szCs w:val="24"/>
        </w:rPr>
        <w:t xml:space="preserve">gnojnih sprememb na koži (ognojki, gnojne rane, turi itd.)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sz w:val="24"/>
          <w:szCs w:val="24"/>
        </w:rPr>
        <w:t xml:space="preserve">izcedki iz ušesa, nosu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V primeru pojava zgoraj omenjenih zdravstvenih težav, ki bi se pojavile med prireditvijo izjavljam, da se bo taka oseba samoiniciativno umaknila iz ekipe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ndava, 2025.____ _____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  <w:sz w:val="24"/>
          <w:szCs w:val="24"/>
        </w:rPr>
        <w:t>Glavni kuhar: ______ 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6:00Z</dcterms:created>
  <dc:creator>Izabela Gyurkač</dc:creator>
  <dc:description/>
  <cp:keywords/>
  <dc:language>en-US</dc:language>
  <cp:lastModifiedBy>Monika Sabo Gerenčer</cp:lastModifiedBy>
  <cp:lastPrinted>2017-07-19T11:05:00Z</cp:lastPrinted>
  <dcterms:modified xsi:type="dcterms:W3CDTF">2025-06-06T08:49:00Z</dcterms:modified>
  <cp:revision>6</cp:revision>
  <dc:subject/>
  <dc:title/>
</cp:coreProperties>
</file>