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</w:rPr>
        <w:t>J E G Y Z Ő K Ö N Y V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ndva Községi Magyar Nemzeti Önkormányzati Közösség (a továbbiakban: LKMNÖK) Tanácsának a 2022. június 15-ei 23. levelező üléséről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/>
      </w:pPr>
      <w:r>
        <w:rPr>
          <w:rFonts w:cs="Calibri" w:ascii="Calibri" w:hAnsi="Calibri"/>
          <w:szCs w:val="24"/>
        </w:rPr>
        <w:t>Az ülés anyagát a tanácstagok elektronikus úton kapták kézhez.</w: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23. levelező ülés témáit a kiküldött anyag tartalmazt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 szavazócédulákat 2022. </w:t>
      </w:r>
      <w:r>
        <w:rPr>
          <w:rFonts w:cs="Calibri" w:ascii="Calibri" w:hAnsi="Calibri"/>
          <w:sz w:val="24"/>
          <w:szCs w:val="24"/>
        </w:rPr>
        <w:t>június 15-én</w:t>
      </w:r>
      <w:r>
        <w:rPr>
          <w:rFonts w:cs="Calibri" w:ascii="Calibri" w:hAnsi="Calibri"/>
          <w:sz w:val="24"/>
          <w:szCs w:val="24"/>
          <w:lang w:eastAsia="ar-SA"/>
        </w:rPr>
        <w:t xml:space="preserve"> 12 óráig kellett elektronikus vagy postai úton eljuttatni az önkormányzat székhelyér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 Lendva Községi Magyar Nemzeti Önkormányzati Közösség Tanácsának a Knjižnica–Kulturni center Lendava – Lendvai Könyvtár és Kulturális Központ közintézet létrehozásáról szóló rendelet 17. szakasza alapján véleményeznie kellett a Knjižnica–Kulturni center Lendava – Lendvai Könyvtár és Kulturális Központ közintézethez a megbízott igazgató tisztség betöltésére beadott pályázatot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2. június 15</w:t>
      </w:r>
      <w:r>
        <w:rPr>
          <w:rFonts w:cs="Calibri" w:ascii="Calibri" w:hAnsi="Calibri"/>
          <w:szCs w:val="24"/>
          <w:lang w:eastAsia="ar-SA"/>
        </w:rPr>
        <w:t>-én 12 óráig 8</w:t>
      </w:r>
      <w:r>
        <w:rPr>
          <w:rFonts w:cs="Calibri" w:ascii="Calibri" w:hAnsi="Calibri"/>
          <w:szCs w:val="24"/>
        </w:rPr>
        <w:t xml:space="preserve"> tanácstag adta le a szavazatát. A határozat mellett 8 tanácstag szavazott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eadott szavazatok alapján a Tanács a következő határozatot fogadta el: </w:t>
      </w:r>
    </w:p>
    <w:p>
      <w:pPr>
        <w:pStyle w:val="BodyText24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000115" cy="204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196.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sz.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hu-HU"/>
                              </w:rPr>
                              <w:t xml:space="preserve"> határozat: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A Lendva Községi Magyar Nemzeti Önkormányzati Közösség Tanácsa a Knjižnica – Kulturni center Lendava – Lendvai Könyvtár és Kulturális Központ közintézmény Tanácsának a javaslata alapján pozitívan véleményezi dr. Zágorec-Csuka Judit kinevezését a KKC Lendava – LKKK közintézet megbízott igazgatói posztjára.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eastAsia="Times New Roman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klep št. 196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  <w:t>Svet Madžarske samoupravne narodne skupnosti Občine Lendava daje pozitivno mnenje k imenovanju dr. Judit Zágorec-Csuka za vršilko dolžnosti direktorja javnega zavoda Knjižnica – Kulturni center Lendava – Lendvai Könyvtár és Kulturális Közpon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60.9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  <w:sz w:val="24"/>
                          <w:szCs w:val="24"/>
                          <w:lang w:val="hu-HU"/>
                        </w:rPr>
                        <w:t>196.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sz.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hu-HU"/>
                        </w:rPr>
                        <w:t xml:space="preserve"> határozat: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hu-HU"/>
                        </w:rPr>
                        <w:t>A Lendva Községi Magyar Nemzeti Önkormányzati Közösség Tanácsa a Knjižnica – Kulturni center Lendava – Lendvai Könyvtár és Kulturális Központ közintézmény Tanácsának a javaslata alapján pozitívan véleményezi dr. Zágorec-Csuka Judit kinevezését a KKC Lendava – LKKK közintézet megbízott igazgatói posztjára.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eastAsia="Times New Roman" w:cs="Calibri"/>
                          <w:bCs/>
                          <w:i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pPr>
                      <w:r>
                        <w:rPr>
                          <w:rFonts w:eastAsia="Times New Roman" w:cs="Calibri"/>
                          <w:bCs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klep št. 196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4"/>
                          <w:szCs w:val="24"/>
                          <w:lang w:val="sl-SI"/>
                        </w:rPr>
                        <w:t>Svet Madžarske samoupravne narodne skupnosti Občine Lendava daje pozitivno mnenje k imenovanju dr. Judit Zágorec-Csuka za vršilko dolžnosti direktorja javnega zavoda Knjižnica – Kulturni center Lendava – Lendvai Könyvtár és Kulturális Központ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cs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jegyezte: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her Horváth Alexandra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ida Törnár Judit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z LKMNÖK Tanácsának az elnök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lang w:val="hu-HU"/>
    </w:rPr>
  </w:style>
  <w:style w:type="character" w:styleId="ZadevakomentarjaZnak">
    <w:name w:val="Zadeva komentarja Znak"/>
    <w:basedOn w:val="Komentarbesedilo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u-HU"/>
    </w:rPr>
  </w:style>
  <w:style w:type="character" w:styleId="GlavaZnak">
    <w:name w:val="Glava Znak"/>
    <w:qFormat/>
    <w:rPr>
      <w:sz w:val="26"/>
      <w:lang w:val="hu-HU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BodyText23">
    <w:name w:val="Body Text 23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AU"/>
    </w:rPr>
  </w:style>
  <w:style w:type="paragraph" w:styleId="Oznaenseznam">
    <w:name w:val="Označen seznam"/>
    <w:basedOn w:val="Normal"/>
    <w:qFormat/>
    <w:pPr>
      <w:tabs>
        <w:tab w:val="clear" w:pos="709"/>
        <w:tab w:val="left" w:pos="1068" w:leader="none"/>
      </w:tabs>
      <w:ind w:left="1068" w:hanging="360"/>
      <w:jc w:val="both"/>
    </w:pPr>
    <w:rPr>
      <w:sz w:val="24"/>
      <w:lang w:val="sl-SI"/>
    </w:rPr>
  </w:style>
  <w:style w:type="paragraph" w:styleId="BodyText22">
    <w:name w:val="Body Text 22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firstLine="708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szCs w:val="24"/>
      <w:lang w:val="sl-SI"/>
    </w:rPr>
  </w:style>
  <w:style w:type="paragraph" w:styleId="Telobesedilazamik3">
    <w:name w:val="Telo besedila - zamik 3"/>
    <w:basedOn w:val="Normal"/>
    <w:qFormat/>
    <w:pPr>
      <w:ind w:left="708" w:firstLine="708"/>
      <w:jc w:val="both"/>
    </w:pPr>
    <w:rPr>
      <w:sz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CommentSubject">
    <w:name w:val="Comment Subject"/>
    <w:basedOn w:val="Pripombabesedilo"/>
    <w:next w:val="Pripombabesedil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0:00Z</dcterms:created>
  <dc:creator>MNSSOL</dc:creator>
  <dc:description/>
  <cp:keywords/>
  <dc:language>en-US</dc:language>
  <cp:lastModifiedBy>aleksandra</cp:lastModifiedBy>
  <cp:lastPrinted>2022-09-13T07:58:00Z</cp:lastPrinted>
  <dcterms:modified xsi:type="dcterms:W3CDTF">2022-09-13T06:08:00Z</dcterms:modified>
  <cp:revision>6</cp:revision>
  <dc:subject/>
  <dc:title>J E G Y ZŐ K Ö N Y V</dc:title>
</cp:coreProperties>
</file>