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2. március 15-ei 21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/>
      </w:pPr>
      <w:r>
        <w:rPr>
          <w:rFonts w:cs="Calibri" w:ascii="Calibri" w:hAnsi="Calibri"/>
          <w:szCs w:val="24"/>
        </w:rPr>
        <w:t>Az ülés anyagát a tanácstagok elektronikus úton kapták kézhez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21. levelező ülés témáit a kiküldött anyag tartalmaz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2. </w:t>
      </w:r>
      <w:r>
        <w:rPr>
          <w:rFonts w:cs="Calibri" w:ascii="Calibri" w:hAnsi="Calibri"/>
          <w:sz w:val="24"/>
          <w:szCs w:val="24"/>
        </w:rPr>
        <w:t>március 15-én</w:t>
      </w:r>
      <w:r>
        <w:rPr>
          <w:rFonts w:cs="Calibri" w:ascii="Calibri" w:hAnsi="Calibri"/>
          <w:sz w:val="24"/>
          <w:szCs w:val="24"/>
          <w:lang w:eastAsia="ar-SA"/>
        </w:rPr>
        <w:t xml:space="preserve"> 12 óráig kellett elektronikus vagy postai úton eljuttatni az önkormányzat székhelyér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A Lendva Községi Magyar Nemzeti Önkormányzati Közösség Tanácsának a Knjižnica–Kulturni center Lendava – Lendvai Könyvtár és Kulturális Központ közintézmény alapító okiratának a 15. szakasza alapján véleményeznie kellett a Knjižnica–Kulturni center Lendava – Lendvai Könyvtár és Kulturális Központ 2022-es kádertevét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2. március 15</w:t>
      </w:r>
      <w:r>
        <w:rPr>
          <w:rFonts w:cs="Calibri" w:ascii="Calibri" w:hAnsi="Calibri"/>
          <w:szCs w:val="24"/>
          <w:lang w:eastAsia="ar-SA"/>
        </w:rPr>
        <w:t>-én 12 óráig 7</w:t>
      </w:r>
      <w:r>
        <w:rPr>
          <w:rFonts w:cs="Calibri" w:ascii="Calibri" w:hAnsi="Calibri"/>
          <w:szCs w:val="24"/>
        </w:rPr>
        <w:t xml:space="preserve"> tanácstag adta le a szavazatát. A határozat mellett 7 tanácstag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BodyText24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72.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 xml:space="preserve">A Lendva Községi Magyar Nemzeti Önkormányzati Közösség Tanácsa pozitívan véleményezi a Knjižnica–Kulturni center Lendava – Lendvai Könyvtár és Kulturális Központ 2022-es kádertervét. 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eastAsia="Times New Roman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klep št. 172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vet Madžarske samoupravne narodne skupnosti Občine Lendava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daje pozitivno mnenje k kadrovskemu načrtu Knjižnica – Kulturni center Lendava – Lendvai Könyvtár és Kulturális Központ za leto 2022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46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sz w:val="24"/>
                          <w:szCs w:val="24"/>
                          <w:lang w:val="hu-HU"/>
                        </w:rPr>
                        <w:t>172.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 xml:space="preserve">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u-HU"/>
                        </w:rPr>
                        <w:t xml:space="preserve">A Lendva Községi Magyar Nemzeti Önkormányzati Közösség Tanácsa pozitívan véleményezi a Knjižnica–Kulturni center Lendava – Lendvai Könyvtár és Kulturális Központ 2022-es kádertervét. 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eastAsia="Times New Roman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klep št. 172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 xml:space="preserve">Svet Madžarske samoupravne narodne skupnosti Občine Lendava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daje pozitivno mnenje k kadrovskemu načrtu Knjižnica – Kulturni center Lendava – Lendvai Könyvtár és Kulturális Központ za leto 2022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her Horváth Alexandra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8:00Z</dcterms:created>
  <dc:creator>MNSSOL</dc:creator>
  <dc:description/>
  <cp:keywords/>
  <dc:language>en-US</dc:language>
  <cp:lastModifiedBy>aleksandra</cp:lastModifiedBy>
  <cp:lastPrinted>2022-03-21T14:02:00Z</cp:lastPrinted>
  <dcterms:modified xsi:type="dcterms:W3CDTF">2022-03-21T13:02:00Z</dcterms:modified>
  <cp:revision>20</cp:revision>
  <dc:subject/>
  <dc:title>J E G Y ZŐ K Ö N Y V</dc:title>
</cp:coreProperties>
</file>