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1. november 24-ei 19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/>
      </w:pPr>
      <w:r>
        <w:rPr>
          <w:rFonts w:cs="Calibri" w:ascii="Calibri" w:hAnsi="Calibri"/>
          <w:szCs w:val="24"/>
        </w:rPr>
        <w:t>Az ülés anyagát a tanácstagok elektronikus úton kapták kézhez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19. levelező ülés témáit a kiküldött anyag tartalmaz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1. </w:t>
      </w:r>
      <w:r>
        <w:rPr>
          <w:rFonts w:cs="Calibri" w:ascii="Calibri" w:hAnsi="Calibri"/>
          <w:sz w:val="24"/>
          <w:szCs w:val="24"/>
        </w:rPr>
        <w:t>november 24</w:t>
      </w:r>
      <w:r>
        <w:rPr>
          <w:rFonts w:cs="Calibri" w:ascii="Calibri" w:hAnsi="Calibri"/>
          <w:sz w:val="24"/>
          <w:szCs w:val="24"/>
          <w:lang w:eastAsia="ar-SA"/>
        </w:rPr>
        <w:t>-én 12 óráig kellett elektronikus vagy postai úton eljuttatni az önkormányzat székhelyér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isnjak Atilla 2021. november 11-én személyes okok miatt lemondott a Lendvai Könyvtár és Kulturális Központ Tanácsában betöltött tagságáról.</w:t>
      </w:r>
    </w:p>
    <w:p>
      <w:pPr>
        <w:pStyle w:val="BodyText2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rezrazmikov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lyette az elnökasszony dr. Kepe Zoltit javasolta a </w:t>
      </w:r>
      <w:r>
        <w:rPr>
          <w:sz w:val="24"/>
          <w:szCs w:val="24"/>
        </w:rPr>
        <w:t>Lendvai K</w:t>
      </w:r>
      <w:r>
        <w:rPr>
          <w:sz w:val="24"/>
          <w:szCs w:val="24"/>
          <w:lang w:val="hu-HU"/>
        </w:rPr>
        <w:t xml:space="preserve">önyvtár és Kulturális Központ Tanácsába. </w:t>
      </w:r>
    </w:p>
    <w:p>
      <w:pPr>
        <w:pStyle w:val="Brezrazmikov"/>
        <w:jc w:val="both"/>
        <w:rPr>
          <w:rFonts w:cs="Calibri"/>
          <w:bCs/>
          <w:iCs/>
          <w:sz w:val="24"/>
          <w:szCs w:val="24"/>
          <w:lang w:val="hu-HU"/>
        </w:rPr>
      </w:pPr>
      <w:r>
        <w:rPr>
          <w:rFonts w:cs="Calibri"/>
          <w:bCs/>
          <w:iCs/>
          <w:sz w:val="24"/>
          <w:szCs w:val="24"/>
          <w:lang w:val="hu-HU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1. november 24-én</w:t>
      </w:r>
      <w:r>
        <w:rPr>
          <w:rFonts w:cs="Calibri" w:ascii="Calibri" w:hAnsi="Calibri"/>
          <w:szCs w:val="24"/>
          <w:lang w:eastAsia="ar-SA"/>
        </w:rPr>
        <w:t xml:space="preserve"> 12 óráig 8</w:t>
      </w:r>
      <w:r>
        <w:rPr>
          <w:rFonts w:cs="Calibri" w:ascii="Calibri" w:hAnsi="Calibri"/>
          <w:szCs w:val="24"/>
        </w:rPr>
        <w:t xml:space="preserve"> tanácstag adta le a szavazatát. A határozat mellett 8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lász Albert tanácstag érintettsége miatt ebben az ügyben nem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>165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határoz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A Lendva Községi Magyar Nemzeti Önkormányzati Közösség Tanácsa a Lendvai Könyvtár és Kulturális Központ Tanácsáb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dr. Kepe Zoltit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>nevezi ki. Mandátum négy évre szól, amennyiben az LKMNÖK Tanácsa az Alapszabályzata alapján más határozatot nem hoz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klep št. 165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Svet Madžarske samoupravne narodne skupnosti Občine Lendava imenu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 xml:space="preserve">dr. Zolti Kepej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>za člana Sveta Javnega zavod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 w:eastAsia="ar-SA"/>
                              </w:rPr>
                              <w:t xml:space="preserve"> Knjižnica – Kulturni center Lendav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>. Izvoljen je za dobo štirih let, v kolikor svet narodnostne skupnosti na podlagi svojega statuta ne sprejme drugačnega sklepa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8.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>165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 xml:space="preserve"> határoz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 xml:space="preserve">A Lendva Községi Magyar Nemzeti Önkormányzati Közösség Tanácsa a Lendvai Könyvtár és Kulturális Központ Tanácsába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4"/>
                          <w:szCs w:val="24"/>
                        </w:rPr>
                        <w:t xml:space="preserve">dr. Kepe Zoltit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>nevezi ki. Mandátum négy évre szól, amennyiben az LKMNÖK Tanácsa az Alapszabályzata alapján más határozatot nem hoz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Sklep št. 165: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Svet Madžarske samoupravne narodne skupnosti Občine Lendava imenuj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sl-SI"/>
                        </w:rPr>
                        <w:t xml:space="preserve">dr. Zolti Kepeja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>za člana Sveta Javnega zavod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 w:eastAsia="ar-SA"/>
                        </w:rPr>
                        <w:t xml:space="preserve"> Knjižnica – Kulturni center Lendav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>. Izvoljen je za dobo štirih let, v kolikor svet narodnostne skupnosti na podlagi svojega statuta ne sprejme drugačnega sklepa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0:00Z</dcterms:created>
  <dc:creator>MNSSOL</dc:creator>
  <dc:description/>
  <cp:keywords/>
  <dc:language>en-US</dc:language>
  <cp:lastModifiedBy>aleksandra</cp:lastModifiedBy>
  <cp:lastPrinted>2021-09-29T09:38:00Z</cp:lastPrinted>
  <dcterms:modified xsi:type="dcterms:W3CDTF">2022-03-16T11:04:00Z</dcterms:modified>
  <cp:revision>4</cp:revision>
  <dc:subject/>
  <dc:title>J E G Y ZŐ K Ö N Y V</dc:title>
</cp:coreProperties>
</file>