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1. október 7-ei 18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ülés anyagát a tanácstagok elektronikus úton kapták kézhez, az ülés témáit a kiküldött anyag tartalmazta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1. </w:t>
      </w:r>
      <w:r>
        <w:rPr>
          <w:rFonts w:cs="Calibri" w:ascii="Calibri" w:hAnsi="Calibri"/>
          <w:szCs w:val="24"/>
        </w:rPr>
        <w:t>október 7</w:t>
      </w:r>
      <w:r>
        <w:rPr>
          <w:rFonts w:cs="Calibri" w:ascii="Calibri" w:hAnsi="Calibri"/>
          <w:sz w:val="24"/>
          <w:szCs w:val="24"/>
          <w:lang w:eastAsia="ar-SA"/>
        </w:rPr>
        <w:t>-én 12 óráig kellett elektronikus úton eljuttatni az önkormányzat székhelyére.</w:t>
      </w:r>
    </w:p>
    <w:p>
      <w:pPr>
        <w:pStyle w:val="BodyText2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1. </w:t>
      </w:r>
      <w:r>
        <w:rPr>
          <w:rFonts w:cs="Calibri" w:ascii="Calibri" w:hAnsi="Calibri"/>
          <w:sz w:val="24"/>
          <w:szCs w:val="24"/>
          <w:lang w:eastAsia="ar-SA"/>
        </w:rPr>
        <w:t xml:space="preserve">október 7-én 12 óráig 8 </w:t>
      </w:r>
      <w:r>
        <w:rPr>
          <w:rFonts w:cs="Calibri" w:ascii="Calibri" w:hAnsi="Calibri"/>
          <w:sz w:val="24"/>
          <w:szCs w:val="24"/>
        </w:rPr>
        <w:t xml:space="preserve">tanácstag adta le a szavazatát. A határozat mellett 8 tanácstag szavazot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z olasz és a magyar nemzeti közösségek oktatás területén megvalósuló különleges jogairól szóló törvény</w:t>
      </w:r>
      <w:r>
        <w:rPr>
          <w:rFonts w:cs="Calibri" w:ascii="Calibri" w:hAnsi="Calibri"/>
          <w:sz w:val="24"/>
          <w:szCs w:val="24"/>
          <w:lang w:eastAsia="ar-SA"/>
        </w:rPr>
        <w:t xml:space="preserve"> módosításáról és kiegészítéséről szóló törvény 9. cikke alapján a nemzeti önkormányzati közösségnek véleményeznie kell a községben tevékenykedő kétnyelvű oktatási intézmények nemzetiségi programjait.</w:t>
      </w:r>
    </w:p>
    <w:p>
      <w:pPr>
        <w:pStyle w:val="BodyText2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t fogadta el: </w:t>
      </w:r>
    </w:p>
    <w:p>
      <w:pPr>
        <w:pStyle w:val="BodyText24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>156.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határoza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</w:rPr>
                              <w:t>A Lendva Községi Magyar Nemzeti Önkormányzati Közösség Tanácsa Az olasz és a magyar nemzeti közösségek oktatás területén megvalósuló különleges jogairól szóló törvény módosításáról és kiegészítéséről szóló törvény 9. cikke alapján pozitívan véleményezi a Lendvai Óvoda nemzetiségi programját a 2021/2022-as tanév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klep št. 156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>Svet Madžarske samoupravne narodne skupnosti Občine Lendava na podlagi 9. člena Zakona o spremembah in dopolnitvah Zakona o posebnih pravicah italijanske in madžarske narodne skupnosti na področju vzgoje in izobraževanja daje pozitivno mnenje k narodnostnemu programu Vrtca Lendava za šolsko leto 2021/2022.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sl-SI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68.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>156.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hu-HU"/>
                        </w:rPr>
                        <w:t xml:space="preserve"> határoza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4"/>
                          <w:szCs w:val="24"/>
                        </w:rPr>
                        <w:t>A Lendva Községi Magyar Nemzeti Önkormányzati Közösség Tanácsa Az olasz és a magyar nemzeti közösségek oktatás területén megvalósuló különleges jogairól szóló törvény módosításáról és kiegészítéséről szóló törvény 9. cikke alapján pozitívan véleményezi a Lendvai Óvoda nemzetiségi programját a 2021/2022-as tanév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Sklep št. 156: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>Svet Madžarske samoupravne narodne skupnosti Občine Lendava na podlagi 9. člena Zakona o spremembah in dopolnitvah Zakona o posebnih pravicah italijanske in madžarske narodne skupnosti na področju vzgoje in izobraževanja daje pozitivno mnenje k narodnostnemu programu Vrtca Lendava za šolsko leto 2021/2022.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sl-SI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. október 7-én</w:t>
      </w:r>
      <w:r>
        <w:rPr>
          <w:rFonts w:cs="Calibri" w:ascii="Calibri" w:hAnsi="Calibri"/>
          <w:sz w:val="24"/>
          <w:szCs w:val="24"/>
          <w:lang w:eastAsia="ar-SA"/>
        </w:rPr>
        <w:t xml:space="preserve"> 12 óráig 8</w:t>
      </w:r>
      <w:r>
        <w:rPr>
          <w:rFonts w:cs="Calibri" w:ascii="Calibri" w:hAnsi="Calibri"/>
          <w:sz w:val="24"/>
          <w:szCs w:val="24"/>
        </w:rPr>
        <w:t xml:space="preserve"> tanácstag adta le a szavazatát. A határozat mellett 8 tanácstag szavazot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MNSSOL</dc:creator>
  <dc:description/>
  <cp:keywords/>
  <dc:language>en-US</dc:language>
  <cp:lastModifiedBy>aleksandra</cp:lastModifiedBy>
  <cp:lastPrinted>2021-10-25T10:01:00Z</cp:lastPrinted>
  <dcterms:modified xsi:type="dcterms:W3CDTF">2021-10-25T08:03:00Z</dcterms:modified>
  <cp:revision>13</cp:revision>
  <dc:subject/>
  <dc:title>J E G Y ZŐ K Ö N Y V</dc:title>
</cp:coreProperties>
</file>