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Cs w:val="24"/>
          <w:u w:val="single"/>
        </w:rPr>
      </w:pPr>
      <w:r>
        <w:rPr>
          <w:rFonts w:cs="Calibri" w:ascii="Calibri" w:hAnsi="Calibri"/>
        </w:rPr>
        <w:t>J E G Y Z Ő K Ö N Y V</w:t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 Lendva Községi Magyar Nemzeti Önkormányzati Közösség (a továbbiakban: LKMNÖK) Tanácsának a 2021. szeptember 28-ai 17. levelező üléséről.</w:t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z ülés anyagát a tanácstagok elektronikus úton kapták kézhez, az ülés témáit a kiküldött anyag tartalmazta.</w: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A szavazócédulákat 2021. </w:t>
      </w:r>
      <w:r>
        <w:rPr>
          <w:rFonts w:cs="Calibri" w:ascii="Calibri" w:hAnsi="Calibri"/>
          <w:szCs w:val="24"/>
        </w:rPr>
        <w:t>szeptember 28</w:t>
      </w:r>
      <w:r>
        <w:rPr>
          <w:rFonts w:cs="Calibri" w:ascii="Calibri" w:hAnsi="Calibri"/>
          <w:sz w:val="24"/>
          <w:szCs w:val="24"/>
          <w:lang w:eastAsia="ar-SA"/>
        </w:rPr>
        <w:t>-án 12 óráig kellett elektronikus úton eljuttatni az önkormányzat székhelyére.</w:t>
      </w:r>
    </w:p>
    <w:p>
      <w:pPr>
        <w:pStyle w:val="BodyText24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1. szeptember 28</w:t>
      </w:r>
      <w:r>
        <w:rPr>
          <w:rFonts w:cs="Calibri" w:ascii="Calibri" w:hAnsi="Calibri"/>
          <w:sz w:val="24"/>
          <w:szCs w:val="24"/>
          <w:lang w:eastAsia="ar-SA"/>
        </w:rPr>
        <w:t>-án 12 óráig 9</w:t>
      </w:r>
      <w:r>
        <w:rPr>
          <w:rFonts w:cs="Calibri" w:ascii="Calibri" w:hAnsi="Calibri"/>
          <w:sz w:val="24"/>
          <w:szCs w:val="24"/>
        </w:rPr>
        <w:t xml:space="preserve"> tanácstag adta le a szavazatát. A határozat mellett 9 tanácstag szavazott. A 153. sz. határozatnál egy tanácstag tartózkodott a szavazástól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</w:rPr>
        <w:t>Az olasz és a magyar nemzeti közösségek oktatás területén megvalósuló különleges jogairól szóló törvény</w:t>
      </w:r>
      <w:r>
        <w:rPr>
          <w:rFonts w:cs="Calibri" w:ascii="Calibri" w:hAnsi="Calibri"/>
          <w:sz w:val="24"/>
          <w:szCs w:val="24"/>
          <w:lang w:eastAsia="ar-SA"/>
        </w:rPr>
        <w:t xml:space="preserve"> módosításáról és kiegészítéséről szóló törvény 9. cikke alapján a nemzeti önkormányzati közösségnek véleményeznie kell a községben tevékenykedő kétnyelvű oktatási intézmények nemzetiségi programjait.</w:t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A tanácstagok a három kétnyelvű oktatási intézmény nemzetiségi programjaira külön adták le a szavazatukat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</w:r>
    </w:p>
    <w:p>
      <w:pPr>
        <w:pStyle w:val="BodyText2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 leadott szavazatok alapján a Tanács a következő határozatokat fogadta el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4150</wp:posOffset>
                </wp:positionV>
                <wp:extent cx="6000115" cy="1132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13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153. sz. határozat: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bookmarkStart w:id="0" w:name="_Hlk51844086"/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>A Lendva Községi Magyar Nemzeti Önkormányzati Közösség Tanácsa</w:t>
                            </w:r>
                            <w:bookmarkEnd w:id="0"/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 Az olasz és a magyar nemzeti közösségek oktatás területén megvalósuló különleges jogairól szóló törvény módosításáról és kiegészítéséről szóló törvény 9. cikke alapjá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  <w:t>pozitívan véleményezi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 az 1. Sz. Lendvai Kétnyelvű Általános Iskola nemzetiségi programját. </w:t>
                            </w:r>
                          </w:p>
                          <w:p>
                            <w:pPr>
                              <w:pStyle w:val="Brezrazmikov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rezrazmikov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rezrazmikov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89.2pt;mso-wrap-distance-left:9.05pt;mso-wrap-distance-right:9.05pt;mso-wrap-distance-top:0pt;mso-wrap-distance-bottom:0pt;margin-top:14.5pt;mso-position-vertical-relative:text;margin-left:-0.35pt;mso-position-horizontal-relative:text">
                <v:textbox>
                  <w:txbxContent>
                    <w:p>
                      <w:pPr>
                        <w:pStyle w:val="Brezrazmikov"/>
                        <w:rPr>
                          <w:rFonts w:cs="Calibri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b/>
                          <w:i/>
                          <w:iCs/>
                          <w:sz w:val="24"/>
                          <w:szCs w:val="24"/>
                          <w:lang w:val="hu-HU"/>
                        </w:rPr>
                        <w:t>153. sz. határozat: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sz w:val="24"/>
                          <w:szCs w:val="24"/>
                          <w:lang w:val="hu-HU"/>
                        </w:rPr>
                      </w:pPr>
                      <w:bookmarkStart w:id="1" w:name="_Hlk51844086"/>
                      <w:r>
                        <w:rPr>
                          <w:sz w:val="24"/>
                          <w:szCs w:val="24"/>
                          <w:lang w:val="hu-HU"/>
                        </w:rPr>
                        <w:t>A Lendva Községi Magyar Nemzeti Önkormányzati Közösség Tanácsa</w:t>
                      </w:r>
                      <w:bookmarkEnd w:id="1"/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 Az olasz és a magyar nemzeti közösségek oktatás területén megvalósuló különleges jogairól szóló törvény módosításáról és kiegészítéséről szóló törvény 9. cikke alapján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hu-HU"/>
                        </w:rPr>
                        <w:t>pozitívan véleményezi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 az 1. Sz. Lendvai Kétnyelvű Általános Iskola nemzetiségi programját. </w:t>
                      </w:r>
                    </w:p>
                    <w:p>
                      <w:pPr>
                        <w:pStyle w:val="Brezrazmikov"/>
                        <w:spacing w:lineRule="auto" w:line="276"/>
                        <w:jc w:val="both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Brezrazmikov"/>
                        <w:spacing w:lineRule="auto" w:line="276"/>
                        <w:jc w:val="both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Brezrazmikov"/>
                        <w:spacing w:lineRule="auto" w:line="276"/>
                        <w:jc w:val="both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cs="Calibri"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77800</wp:posOffset>
                </wp:positionV>
                <wp:extent cx="6000115" cy="1279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Sklep št. 153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/>
                              </w:rPr>
                              <w:t xml:space="preserve">Svet Madžarske samoupravne narodne skupnosti Občine Lendava na podlagi 9. člena Zakona o spremembah in dopolnitvah Zakona o posebnih pravicah italijanske in madžarske narodne skupnosti na področju vzgoje in izobraževanja daj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l-SI"/>
                              </w:rPr>
                              <w:t>pozitivno mnenj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/>
                              </w:rPr>
                              <w:t xml:space="preserve"> k narodnostnemu programu Dvojezične osnovne šole I Lendava. </w:t>
                            </w:r>
                          </w:p>
                          <w:p>
                            <w:pPr>
                              <w:pStyle w:val="Brezrazmikov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rezrazmikov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00.75pt;mso-wrap-distance-left:9.05pt;mso-wrap-distance-right:9.05pt;mso-wrap-distance-top:0pt;mso-wrap-distance-bottom:0pt;margin-top:14pt;mso-position-vertical-relative:text;margin-left:-0.35pt;mso-position-horizontal-relative:text">
                <v:textbox>
                  <w:txbxContent>
                    <w:p>
                      <w:pPr>
                        <w:pStyle w:val="Brezrazmikov"/>
                        <w:spacing w:lineRule="auto" w:line="276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  <w:lang w:val="hu-HU"/>
                        </w:rPr>
                        <w:t>Sklep št. 153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/>
                        </w:rPr>
                        <w:t xml:space="preserve">Svet Madžarske samoupravne narodne skupnosti Občine Lendava na podlagi 9. člena Zakona o spremembah in dopolnitvah Zakona o posebnih pravicah italijanske in madžarske narodne skupnosti na področju vzgoje in izobraževanja daj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sl-SI"/>
                        </w:rPr>
                        <w:t>pozitivno mnenj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/>
                        </w:rPr>
                        <w:t xml:space="preserve"> k narodnostnemu programu Dvojezične osnovne šole I Lendava. </w:t>
                      </w:r>
                    </w:p>
                    <w:p>
                      <w:pPr>
                        <w:pStyle w:val="Brezrazmikov"/>
                        <w:spacing w:lineRule="auto" w:line="276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Brezrazmikov"/>
                        <w:spacing w:lineRule="auto" w:line="276"/>
                        <w:jc w:val="both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cs="Calibri"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1. szeptember 28</w:t>
      </w:r>
      <w:r>
        <w:rPr>
          <w:rFonts w:cs="Calibri" w:ascii="Calibri" w:hAnsi="Calibri"/>
          <w:sz w:val="24"/>
          <w:szCs w:val="24"/>
          <w:lang w:eastAsia="ar-SA"/>
        </w:rPr>
        <w:t>-án 12 óráig 9</w:t>
      </w:r>
      <w:r>
        <w:rPr>
          <w:rFonts w:cs="Calibri" w:ascii="Calibri" w:hAnsi="Calibri"/>
          <w:sz w:val="24"/>
          <w:szCs w:val="24"/>
        </w:rPr>
        <w:t xml:space="preserve"> tanácstag adta le a szavazatát. A határozat mellett 8 tanácstag szavazott. Egy tanácstag nem szavazott, tartózkodot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6000115" cy="272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72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154. sz. határozat: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A Lendva Községi Magyar Nemzeti Önkormányzati Közösség Tanácsa Az olasz és a magyar nemzeti közösségek oktatás területén megvalósuló különleges jogairól szóló törvény módosításáról és kiegészítéséről szóló törvény 9. cikke alapjá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  <w:t>pozitívan véleményezi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 a Göntérházi Kétnyelvű Általános Iskola nemzetiségi programját.</w:t>
                            </w:r>
                          </w:p>
                          <w:p>
                            <w:pPr>
                              <w:pStyle w:val="Brezrazmikov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rezrazmikov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klep št. 154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/>
                              </w:rPr>
                              <w:t xml:space="preserve">Svet Madžarske samoupravne narodne skupnosti Občine Lendava na podlagi 9. člena Zakona o spremembah in dopolnitvah Zakona o posebnih pravicah italijanske in madžarske narodne skupnosti na področju vzgoje in izobraževanja daj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l-SI"/>
                              </w:rPr>
                              <w:t>pozitivno mnenj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/>
                              </w:rPr>
                              <w:t xml:space="preserve"> k narodnostnemu programu Dvojezične osnovne šole Genterovci. 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214.9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Brezrazmikov"/>
                        <w:rPr>
                          <w:rFonts w:cs="Calibri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b/>
                          <w:i/>
                          <w:iCs/>
                          <w:sz w:val="24"/>
                          <w:szCs w:val="24"/>
                          <w:lang w:val="hu-HU"/>
                        </w:rPr>
                        <w:t>154. sz. határozat: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A Lendva Községi Magyar Nemzeti Önkormányzati Közösség Tanácsa Az olasz és a magyar nemzeti közösségek oktatás területén megvalósuló különleges jogairól szóló törvény módosításáról és kiegészítéséről szóló törvény 9. cikke alapján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hu-HU"/>
                        </w:rPr>
                        <w:t>pozitívan véleményezi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 a Göntérházi Kétnyelvű Általános Iskola nemzetiségi programját.</w:t>
                      </w:r>
                    </w:p>
                    <w:p>
                      <w:pPr>
                        <w:pStyle w:val="Brezrazmikov"/>
                        <w:spacing w:lineRule="auto" w:line="276"/>
                        <w:jc w:val="both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Brezrazmikov"/>
                        <w:spacing w:lineRule="auto" w:line="276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Sklep št. 154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Calibri"/>
                          <w:i/>
                          <w:i/>
                          <w:iCs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/>
                        </w:rPr>
                        <w:t xml:space="preserve">Svet Madžarske samoupravne narodne skupnosti Občine Lendava na podlagi 9. člena Zakona o spremembah in dopolnitvah Zakona o posebnih pravicah italijanske in madžarske narodne skupnosti na področju vzgoje in izobraževanja daj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sl-SI"/>
                        </w:rPr>
                        <w:t>pozitivno mnenj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/>
                        </w:rPr>
                        <w:t xml:space="preserve"> k narodnostnemu programu Dvojezične osnovne šole Genterovci. 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cs="Calibri"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1. szeptember 28</w:t>
      </w:r>
      <w:r>
        <w:rPr>
          <w:rFonts w:cs="Calibri" w:ascii="Calibri" w:hAnsi="Calibri"/>
          <w:sz w:val="24"/>
          <w:szCs w:val="24"/>
          <w:lang w:eastAsia="ar-SA"/>
        </w:rPr>
        <w:t>-án 12 óráig 9</w:t>
      </w:r>
      <w:r>
        <w:rPr>
          <w:rFonts w:cs="Calibri" w:ascii="Calibri" w:hAnsi="Calibri"/>
          <w:sz w:val="24"/>
          <w:szCs w:val="24"/>
        </w:rPr>
        <w:t xml:space="preserve"> tanácstag adta le a szavazatát. A határozat mellett 9 tanácstag szavazot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19380</wp:posOffset>
                </wp:positionV>
                <wp:extent cx="6000115" cy="23806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2380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rezrazmikov"/>
                              <w:rPr>
                                <w:rFonts w:cs="Calibri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  <w:t>155. sz. határozat:</w:t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A Lendva Községi Magyar Nemzeti Önkormányzati Közösség Tanácsa Az olasz és a magyar nemzeti közösségek oktatás területén megvalósuló különleges jogairól szóló törvény módosításáról és kiegészítéséről szóló törvény 9. cikke alapján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hu-HU"/>
                              </w:rPr>
                              <w:t>pozitívan véleményezi</w:t>
                            </w: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  <w:t xml:space="preserve"> a 2. Sz. Lendvai Kétnyelvű Általános Iskola nemzetiségi programját.</w:t>
                            </w:r>
                          </w:p>
                          <w:p>
                            <w:pPr>
                              <w:pStyle w:val="Brezrazmikov"/>
                              <w:spacing w:lineRule="auto" w:line="276"/>
                              <w:jc w:val="both"/>
                              <w:rPr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rezrazmikov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Sklep št. 155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/>
                              </w:rPr>
                              <w:t xml:space="preserve">Svet Madžarske samoupravne narodne skupnosti Občine Lendava na podlagi 9. člena Zakona o spremembah in dopolnitvah Zakona o posebnih pravicah italijanske in madžarske narodne skupnosti na področju vzgoje in izobraževanja daj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sl-SI"/>
                              </w:rPr>
                              <w:t>pozitivno mnenje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sl-SI"/>
                              </w:rPr>
                              <w:t xml:space="preserve"> k narodnostnemu programu Dvojezične osnovne šole II Lendava. </w:t>
                            </w:r>
                          </w:p>
                          <w:p>
                            <w:pPr>
                              <w:pStyle w:val="Brezrazmikov"/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Brezrazmikov"/>
                              <w:jc w:val="both"/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sz w:val="24"/>
                                <w:szCs w:val="24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187.45pt;mso-wrap-distance-left:9.05pt;mso-wrap-distance-right:9.05pt;mso-wrap-distance-top:0pt;mso-wrap-distance-bottom:0pt;margin-top:9.4pt;mso-position-vertical-relative:text;margin-left:-0.35pt;mso-position-horizontal-relative:text">
                <v:textbox>
                  <w:txbxContent>
                    <w:p>
                      <w:pPr>
                        <w:pStyle w:val="Brezrazmikov"/>
                        <w:rPr>
                          <w:rFonts w:cs="Calibri"/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b/>
                          <w:i/>
                          <w:iCs/>
                          <w:sz w:val="24"/>
                          <w:szCs w:val="24"/>
                          <w:lang w:val="hu-HU"/>
                        </w:rPr>
                        <w:t>155. sz. határozat:</w:t>
                      </w:r>
                    </w:p>
                    <w:p>
                      <w:pPr>
                        <w:pStyle w:val="Brezrazmikov"/>
                        <w:jc w:val="both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A Lendva Községi Magyar Nemzeti Önkormányzati Közösség Tanácsa Az olasz és a magyar nemzeti közösségek oktatás területén megvalósuló különleges jogairól szóló törvény módosításáról és kiegészítéséről szóló törvény 9. cikke alapján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hu-HU"/>
                        </w:rPr>
                        <w:t>pozitívan véleményezi</w:t>
                      </w:r>
                      <w:r>
                        <w:rPr>
                          <w:sz w:val="24"/>
                          <w:szCs w:val="24"/>
                          <w:lang w:val="hu-HU"/>
                        </w:rPr>
                        <w:t xml:space="preserve"> a 2. Sz. Lendvai Kétnyelvű Általános Iskola nemzetiségi programját.</w:t>
                      </w:r>
                    </w:p>
                    <w:p>
                      <w:pPr>
                        <w:pStyle w:val="Brezrazmikov"/>
                        <w:spacing w:lineRule="auto" w:line="276"/>
                        <w:jc w:val="both"/>
                        <w:rPr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Brezrazmikov"/>
                        <w:spacing w:lineRule="auto" w:line="276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Sklep št. 155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4"/>
                          <w:szCs w:val="24"/>
                          <w:lang w:val="sl-SI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/>
                        </w:rPr>
                        <w:t xml:space="preserve">Svet Madžarske samoupravne narodne skupnosti Občine Lendava na podlagi 9. člena Zakona o spremembah in dopolnitvah Zakona o posebnih pravicah italijanske in madžarske narodne skupnosti na področju vzgoje in izobraževanja daje 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sl-SI"/>
                        </w:rPr>
                        <w:t>pozitivno mnenje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sl-SI"/>
                        </w:rPr>
                        <w:t xml:space="preserve"> k narodnostnemu programu Dvojezične osnovne šole II Lendava. </w:t>
                      </w:r>
                    </w:p>
                    <w:p>
                      <w:pPr>
                        <w:pStyle w:val="Brezrazmikov"/>
                        <w:spacing w:lineRule="auto" w:line="276"/>
                        <w:jc w:val="both"/>
                        <w:rPr>
                          <w:rFonts w:ascii="Calibri" w:hAnsi="Calibri" w:cs="Calibri"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  <w:lang w:val="hu-HU"/>
                        </w:rPr>
                      </w:r>
                    </w:p>
                    <w:p>
                      <w:pPr>
                        <w:pStyle w:val="Brezrazmikov"/>
                        <w:jc w:val="both"/>
                        <w:rPr>
                          <w:rFonts w:cs="Calibri"/>
                          <w:i/>
                          <w:i/>
                          <w:iCs/>
                          <w:sz w:val="24"/>
                          <w:szCs w:val="24"/>
                          <w:lang w:val="hu-HU"/>
                        </w:rPr>
                      </w:pPr>
                      <w:r>
                        <w:rPr>
                          <w:rFonts w:cs="Calibri"/>
                          <w:i/>
                          <w:iCs/>
                          <w:sz w:val="24"/>
                          <w:szCs w:val="24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021. szeptember 28</w:t>
      </w:r>
      <w:r>
        <w:rPr>
          <w:rFonts w:cs="Calibri" w:ascii="Calibri" w:hAnsi="Calibri"/>
          <w:sz w:val="24"/>
          <w:szCs w:val="24"/>
          <w:lang w:eastAsia="ar-SA"/>
        </w:rPr>
        <w:t>-án 12 óráig 9</w:t>
      </w:r>
      <w:r>
        <w:rPr>
          <w:rFonts w:cs="Calibri" w:ascii="Calibri" w:hAnsi="Calibri"/>
          <w:sz w:val="24"/>
          <w:szCs w:val="24"/>
        </w:rPr>
        <w:t xml:space="preserve"> tanácstag adta le a szavazatát. A határozat mellett 9 tanácstag szavazott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4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Lejegyezte:                                                                                         </w:t>
        <w:tab/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eher Horváth Alexandra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Vida Törnár Judit,</w:t>
      </w:r>
    </w:p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az LKMNÖK Tanácsának az elnöke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567" w:leader="none"/>
      </w:tabs>
      <w:jc w:val="center"/>
      <w:outlineLvl w:val="5"/>
    </w:pPr>
    <w:rPr>
      <w:b/>
      <w:sz w:val="22"/>
    </w:rPr>
  </w:style>
  <w:style w:type="character" w:styleId="WW8Num2z0">
    <w:name w:val="WW8Num2z0"/>
    <w:qFormat/>
    <w:rPr>
      <w:rFonts w:ascii="Garamond" w:hAnsi="Garamond" w:eastAsia="Times New Roman" w:cs="Calibri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Calibri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lang w:val="hu-HU"/>
    </w:rPr>
  </w:style>
  <w:style w:type="character" w:styleId="ZadevakomentarjaZnak">
    <w:name w:val="Zadeva komentarja Znak"/>
    <w:basedOn w:val="KomentarbesediloZnak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hu-HU"/>
    </w:rPr>
  </w:style>
  <w:style w:type="character" w:styleId="GlavaZnak">
    <w:name w:val="Glava Znak"/>
    <w:qFormat/>
    <w:rPr>
      <w:sz w:val="26"/>
      <w:lang w:val="hu-HU"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6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4">
    <w:name w:val="Body Text 24"/>
    <w:basedOn w:val="Normal"/>
    <w:qFormat/>
    <w:pPr>
      <w:jc w:val="both"/>
    </w:pPr>
    <w:rPr>
      <w:sz w:val="24"/>
    </w:rPr>
  </w:style>
  <w:style w:type="paragraph" w:styleId="BodyText31">
    <w:name w:val="Body Text 31"/>
    <w:basedOn w:val="Normal"/>
    <w:qFormat/>
    <w:pPr>
      <w:jc w:val="both"/>
    </w:pPr>
    <w:rPr>
      <w:b/>
      <w:sz w:val="24"/>
    </w:rPr>
  </w:style>
  <w:style w:type="paragraph" w:styleId="BodyText23">
    <w:name w:val="Body Text 23"/>
    <w:basedOn w:val="Normal"/>
    <w:qFormat/>
    <w:pPr>
      <w:tabs>
        <w:tab w:val="clear" w:pos="709"/>
        <w:tab w:val="left" w:pos="567" w:leader="none"/>
      </w:tabs>
      <w:jc w:val="both"/>
    </w:pPr>
    <w:rPr>
      <w:sz w:val="22"/>
      <w:lang w:val="en-AU"/>
    </w:rPr>
  </w:style>
  <w:style w:type="paragraph" w:styleId="Oznaenseznam">
    <w:name w:val="Označen seznam"/>
    <w:basedOn w:val="Normal"/>
    <w:qFormat/>
    <w:pPr>
      <w:tabs>
        <w:tab w:val="clear" w:pos="709"/>
        <w:tab w:val="left" w:pos="1068" w:leader="none"/>
      </w:tabs>
      <w:ind w:left="1068" w:hanging="360"/>
      <w:jc w:val="both"/>
    </w:pPr>
    <w:rPr>
      <w:sz w:val="24"/>
      <w:lang w:val="sl-SI"/>
    </w:rPr>
  </w:style>
  <w:style w:type="paragraph" w:styleId="BodyText22">
    <w:name w:val="Body Text 22"/>
    <w:basedOn w:val="Normal"/>
    <w:qFormat/>
    <w:pPr>
      <w:ind w:firstLine="360"/>
      <w:jc w:val="both"/>
    </w:pPr>
    <w:rPr>
      <w:sz w:val="24"/>
    </w:rPr>
  </w:style>
  <w:style w:type="paragraph" w:styleId="BodyText21">
    <w:name w:val="Body Text 21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Telobesedila2">
    <w:name w:val="Telo besedila 2"/>
    <w:basedOn w:val="Normal"/>
    <w:qFormat/>
    <w:pPr>
      <w:jc w:val="both"/>
    </w:pPr>
    <w:rPr>
      <w:b/>
      <w:bCs/>
    </w:rPr>
  </w:style>
  <w:style w:type="paragraph" w:styleId="Telobesedilazamik2">
    <w:name w:val="Telo besedila - zamik 2"/>
    <w:basedOn w:val="Normal"/>
    <w:qFormat/>
    <w:pPr>
      <w:ind w:firstLine="708"/>
      <w:jc w:val="both"/>
    </w:pPr>
    <w:rPr/>
  </w:style>
  <w:style w:type="paragraph" w:styleId="Telobesedila3">
    <w:name w:val="Telo besedila 3"/>
    <w:basedOn w:val="Normal"/>
    <w:qFormat/>
    <w:pPr>
      <w:jc w:val="both"/>
    </w:pPr>
    <w:rPr>
      <w:szCs w:val="24"/>
      <w:lang w:val="sl-SI"/>
    </w:rPr>
  </w:style>
  <w:style w:type="paragraph" w:styleId="Telobesedilazamik3">
    <w:name w:val="Telo besedila - zamik 3"/>
    <w:basedOn w:val="Normal"/>
    <w:qFormat/>
    <w:pPr>
      <w:ind w:left="708" w:firstLine="708"/>
      <w:jc w:val="both"/>
    </w:pPr>
    <w:rPr>
      <w:sz w:val="24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CommentSubject">
    <w:name w:val="Comment Subject"/>
    <w:basedOn w:val="Pripombabesedilo"/>
    <w:next w:val="Pripombabesedil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l-S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33:00Z</dcterms:created>
  <dc:creator>MNSSOL</dc:creator>
  <dc:description/>
  <cp:keywords/>
  <dc:language>en-US</dc:language>
  <cp:lastModifiedBy>aleksandra</cp:lastModifiedBy>
  <cp:lastPrinted>2020-09-14T09:34:00Z</cp:lastPrinted>
  <dcterms:modified xsi:type="dcterms:W3CDTF">2021-09-29T07:37:00Z</dcterms:modified>
  <cp:revision>3</cp:revision>
  <dc:subject/>
  <dc:title>J E G Y ZŐ K Ö N Y V</dc:title>
</cp:coreProperties>
</file>