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J E G Y Z Ő K Ö N Y V</w:t>
      </w:r>
    </w:p>
    <w:p>
      <w:pPr>
        <w:pStyle w:val="BodyText26"/>
        <w:tabs>
          <w:tab w:val="clear" w:pos="709"/>
          <w:tab w:val="left" w:pos="2550" w:leader="none"/>
        </w:tabs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odyText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ndva Községi Magyar Nemzeti Önkormányzati Közösség Tanácsának a 8. rendkívüli üléséről, amelyet 2022. </w:t>
      </w:r>
      <w:r>
        <w:rPr>
          <w:rFonts w:cs="Calibri" w:ascii="Calibri" w:hAnsi="Calibri"/>
          <w:szCs w:val="24"/>
          <w:lang w:eastAsia="zh-CN"/>
        </w:rPr>
        <w:t>május</w:t>
      </w:r>
      <w:r>
        <w:rPr>
          <w:rFonts w:cs="Calibri" w:ascii="Calibri" w:hAnsi="Calibri"/>
          <w:szCs w:val="24"/>
        </w:rPr>
        <w:t xml:space="preserve"> 26-án, csütörtökön tartott meg Völgyifaluban, a Völgyifalui tájházban.</w:t>
      </w:r>
    </w:p>
    <w:p>
      <w:pPr>
        <w:pStyle w:val="BodyText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z ülésen személyesen a következő tanácstagok voltak jelen: </w:t>
      </w:r>
      <w:r>
        <w:rPr>
          <w:rFonts w:cs="Calibri" w:ascii="Calibri" w:hAnsi="Calibri"/>
          <w:b/>
          <w:sz w:val="24"/>
          <w:szCs w:val="24"/>
        </w:rPr>
        <w:t>Bacsi Zsuzsanna</w:t>
      </w:r>
      <w:r>
        <w:rPr>
          <w:rFonts w:cs="Calibri" w:ascii="Calibri" w:hAnsi="Calibri"/>
          <w:b/>
          <w:bCs/>
          <w:sz w:val="24"/>
          <w:szCs w:val="24"/>
        </w:rPr>
        <w:t>, Farics Dorisz, Horváth Ferenc, Horvat Tomi,</w:t>
      </w:r>
      <w:r>
        <w:rPr>
          <w:rFonts w:cs="Calibri" w:ascii="Calibri" w:hAnsi="Calibri"/>
          <w:b/>
          <w:sz w:val="24"/>
          <w:szCs w:val="24"/>
        </w:rPr>
        <w:t xml:space="preserve"> Lebar Teodor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žonec Rober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és </w:t>
      </w:r>
      <w:r>
        <w:rPr>
          <w:rFonts w:cs="Calibri" w:ascii="Calibri" w:hAnsi="Calibri"/>
          <w:b/>
          <w:sz w:val="24"/>
          <w:szCs w:val="24"/>
        </w:rPr>
        <w:t>Vida Törnár Judi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Hiányoztak: </w:t>
      </w:r>
      <w:r>
        <w:rPr>
          <w:rFonts w:cs="Calibri" w:ascii="Calibri" w:hAnsi="Calibri"/>
          <w:b/>
          <w:sz w:val="24"/>
          <w:szCs w:val="24"/>
        </w:rPr>
        <w:t>dr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nce Lajos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r. Halász Albert, </w:t>
      </w:r>
      <w:r>
        <w:rPr>
          <w:rFonts w:cs="Calibri" w:ascii="Calibri" w:hAnsi="Calibri"/>
          <w:b/>
          <w:bCs/>
          <w:sz w:val="24"/>
          <w:szCs w:val="24"/>
        </w:rPr>
        <w:t>Magyar Janez (lemondott),</w:t>
      </w:r>
      <w:r>
        <w:rPr>
          <w:rFonts w:cs="Calibri" w:ascii="Calibri" w:hAnsi="Calibri"/>
          <w:b/>
          <w:sz w:val="24"/>
          <w:szCs w:val="24"/>
        </w:rPr>
        <w:t xml:space="preserve"> Sobočan Gabriela és </w:t>
      </w:r>
      <w:r>
        <w:rPr>
          <w:rFonts w:cs="Calibri" w:ascii="Calibri" w:hAnsi="Calibri"/>
          <w:b/>
          <w:bCs/>
          <w:sz w:val="24"/>
          <w:szCs w:val="24"/>
        </w:rPr>
        <w:t>Šimon Monik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zamik3"/>
        <w:ind w:left="0" w:hanging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</w:rPr>
        <w:t xml:space="preserve">Az ülésen továbbá személyesen jelen volt: </w:t>
      </w:r>
      <w:r>
        <w:rPr>
          <w:rFonts w:cs="Calibri" w:ascii="Calibri" w:hAnsi="Calibri"/>
          <w:b/>
          <w:bCs/>
          <w:szCs w:val="24"/>
        </w:rPr>
        <w:t>Feher Horváth Alexandra</w:t>
      </w:r>
      <w:r>
        <w:rPr>
          <w:rFonts w:cs="Calibri" w:ascii="Calibri" w:hAnsi="Calibri"/>
          <w:szCs w:val="24"/>
        </w:rPr>
        <w:t xml:space="preserve"> és </w:t>
      </w:r>
      <w:r>
        <w:rPr>
          <w:rFonts w:cs="Calibri" w:ascii="Calibri" w:hAnsi="Calibri"/>
          <w:b/>
          <w:bCs/>
          <w:szCs w:val="24"/>
        </w:rPr>
        <w:t>Sabo Gerenčer Monika</w:t>
      </w:r>
      <w:r>
        <w:rPr>
          <w:rFonts w:cs="Calibri" w:ascii="Calibri" w:hAnsi="Calibri"/>
          <w:szCs w:val="24"/>
        </w:rPr>
        <w:t xml:space="preserve"> (az LKMNÖK munkatársai), valamint a sajtó képviselői (Feher Ilona – MMR, Tomka Tibor – Népújság).</w:t>
      </w:r>
    </w:p>
    <w:p>
      <w:pPr>
        <w:pStyle w:val="Telobesedilazamik3"/>
        <w:ind w:left="0" w:hanging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z ülést </w:t>
      </w:r>
      <w:r>
        <w:rPr>
          <w:rFonts w:cs="Calibri" w:ascii="Calibri" w:hAnsi="Calibri"/>
          <w:b/>
          <w:sz w:val="24"/>
          <w:szCs w:val="24"/>
        </w:rPr>
        <w:t>Vida Törnár Judit,</w:t>
      </w:r>
      <w:r>
        <w:rPr>
          <w:rFonts w:cs="Calibri" w:ascii="Calibri" w:hAnsi="Calibri"/>
          <w:sz w:val="24"/>
          <w:szCs w:val="24"/>
        </w:rPr>
        <w:t xml:space="preserve"> az LKMNÖK Tanácsának az elnöke kezdte meg.</w:t>
      </w:r>
    </w:p>
    <w:p>
      <w:pPr>
        <w:pStyle w:val="BodyText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javasolt napirend a következő volt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A határozatképesség megállap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A napirend meghatároz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 völgyifalui tájház megvalósításával kapcsolatosan beérkezett pályázatok megvita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Különfélék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redlog dnevnega red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gotovitev sklepčnosti.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ditev dnevnega reda.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Razprava o prejetih ponudbah za gradbena dela pri sanaciji etnografske hiše Dolina.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  <w:tab/>
        <w:t>A határozatképesség megállapítá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da Törnár Judit</w:t>
      </w:r>
      <w:r>
        <w:rPr>
          <w:rFonts w:cs="Calibri" w:ascii="Calibri" w:hAnsi="Calibri"/>
          <w:sz w:val="24"/>
          <w:szCs w:val="24"/>
        </w:rPr>
        <w:t xml:space="preserve"> köszöntötte a jelenlévőket, majd megállapította, hogy az LKMNÖK Tanácsának a 8. rendkívüli ülése határozatképes, az ülésen ugyanis hét tanácstag volt jel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  <w:tab/>
        <w:t>A napirend meghatározá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z </w:t>
      </w:r>
      <w:r>
        <w:rPr>
          <w:rFonts w:cs="Calibri" w:ascii="Calibri" w:hAnsi="Calibri"/>
          <w:b/>
          <w:sz w:val="24"/>
          <w:szCs w:val="24"/>
        </w:rPr>
        <w:t>elnök</w:t>
      </w:r>
      <w:r>
        <w:rPr>
          <w:rFonts w:cs="Calibri" w:ascii="Calibri" w:hAnsi="Calibri"/>
          <w:sz w:val="24"/>
          <w:szCs w:val="24"/>
        </w:rPr>
        <w:t xml:space="preserve"> ismertette a tanácstagokkal a javasolt napirendet, majd vitára bocsátotta azt. Mivel vita nem alakult ki, a napirendet elfogadásra javasol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195. sz. határ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z LKMNÖK Tanácsa elfogadja a 8. rendkívüli ülése napirendjé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  <w:t>Sklep št. 1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sl-SI"/>
        </w:rPr>
        <w:t>Svet MSNSOL sprejme dnevni red 8. izredne sej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Hét tanácstag szavazott. A határozat mellett hét tanácstag szavazott. A határozatot a Tanács egyhangúlag elfogadt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A völgyifalui tájház megvalósításával kapcsolatosan beérkezett pályázatok megvitatás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da Törnár Judit, a </w:t>
      </w:r>
      <w:r>
        <w:rPr>
          <w:rFonts w:cs="Calibri" w:ascii="Calibri" w:hAnsi="Calibri"/>
          <w:b/>
          <w:bCs/>
          <w:sz w:val="24"/>
          <w:szCs w:val="24"/>
        </w:rPr>
        <w:t>LKMNÖ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elnöke </w:t>
      </w:r>
      <w:r>
        <w:rPr>
          <w:rFonts w:cs="Calibri" w:ascii="Calibri" w:hAnsi="Calibri"/>
          <w:bCs/>
          <w:sz w:val="24"/>
          <w:szCs w:val="24"/>
        </w:rPr>
        <w:t>megkérte Horvat Tomit, a Pályázati Bizottság elnökét, számoljon be a Pályázati Bizottság üléséről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orvat Tomi, a</w:t>
      </w:r>
      <w:r>
        <w:rPr>
          <w:rFonts w:cs="Calibri" w:ascii="Calibri" w:hAnsi="Calibri"/>
          <w:b/>
          <w:sz w:val="24"/>
          <w:szCs w:val="24"/>
        </w:rPr>
        <w:t xml:space="preserve"> Pályázati Bizottság elnöke,</w:t>
      </w:r>
      <w:r>
        <w:rPr>
          <w:rFonts w:cs="Calibri" w:ascii="Calibri" w:hAnsi="Calibri"/>
          <w:bCs/>
          <w:sz w:val="24"/>
          <w:szCs w:val="24"/>
        </w:rPr>
        <w:t xml:space="preserve"> beszámolt az előző ülés tartalmáról, elmondta, hogy az LKMNÖK kettő árajánlatot kapott a völgyifalui tájház befejezésére, de mivel az árajánlatok jóval meghaladták a kiírt összeget, a Pályázati Bizottság a versenyegyeztetés mellett foglal állást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Golden-Blisk vállalat nem jelzett vissza az alkudozással kapcsolatban, miközben a Legartis vállalat kb. 10.000 EUR-t engedett az árajánlatából, igy az árajánlatuk összege 141.179,91 EUR áfával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Pályázati Bizottság a 3. rendkívüli ülésén úgy határozott, hogy az LKMNÖK Tanácsnak a Legaris d.o.o. árajánlatának az elfogadását javasolj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da Törnár Judit</w:t>
      </w:r>
      <w:r>
        <w:rPr>
          <w:rFonts w:cs="Calibri" w:ascii="Calibri" w:hAnsi="Calibri"/>
          <w:bCs/>
          <w:sz w:val="24"/>
          <w:szCs w:val="24"/>
        </w:rPr>
        <w:t xml:space="preserve"> ezek alapján tájékoztatta a tanácstagokat, hogy a rendelkezésre álló pénzösszeg a tartalékokkal sem elég. </w:t>
      </w:r>
      <w:bookmarkStart w:id="0" w:name="_Hlk110414577"/>
      <w:r>
        <w:rPr>
          <w:rFonts w:cs="Calibri" w:ascii="Calibri" w:hAnsi="Calibri"/>
          <w:bCs/>
          <w:sz w:val="24"/>
          <w:szCs w:val="24"/>
        </w:rPr>
        <w:t>Arról is beszámolt, hogy a könyvelő segítségével az eddigi költségvetés áttekintése után bátran közölheti, hogy az önkormányzat 20.000 EUR-t tudna hozzátenni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 az előirányzott összeghez, de 16.000 EUR még így is hiányzik, </w:t>
      </w:r>
      <w:bookmarkStart w:id="1" w:name="_Hlk110414645"/>
      <w:r>
        <w:rPr>
          <w:rFonts w:cs="Calibri" w:ascii="Calibri" w:hAnsi="Calibri"/>
          <w:bCs/>
          <w:sz w:val="24"/>
          <w:szCs w:val="24"/>
        </w:rPr>
        <w:t xml:space="preserve">és az év folyamán derül ki, mit lehet tenni. </w:t>
      </w:r>
      <w:bookmarkEnd w:id="1"/>
      <w:r>
        <w:rPr>
          <w:rFonts w:cs="Calibri" w:ascii="Calibri" w:hAnsi="Calibri"/>
          <w:bCs/>
          <w:sz w:val="24"/>
          <w:szCs w:val="24"/>
        </w:rPr>
        <w:t>Különböző javaslatokat, gondolatokat mutatott be arra vonatkozóan, hogyan lehetne hozzájutni a hiányzó összeghez, azonban mindenképpen azt javasolta, hogy az LKMNÖK egy takarékos évet vezessen l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beszámoló után vitára bocsátotta a javaslatot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orváth Ferenc saját tapasztalatai alapján kifejtette, hogy a jelenlegi helyzet miatt mindenhol, mindenben – főleg pedig az építkezéseknél – emelkednek az árak, és ha az LKMNÖK most nem fogadja el a Legartis árajánlatát, akkor ez az árajánlat még csak nőni fog, az újabb kiírás pedig nagyobb rizikóval és idővesztéssel jár. Azt javasolta, az önkormányzat vágjon bele, és fogadja ez az árajánlatot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vel több hozzászólás nem volt, az elnök a következő határozatot javasolta elfogadásra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96. sz. határ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 LKMNÖK Tanácsa a Pályázati Bizottság javaslata alapján elfogadja a Legartis d.o.o. vállalat árajánlatát.</w:t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 w:val="false"/>
          <w:sz w:val="24"/>
          <w:szCs w:val="24"/>
          <w:u w:val="single"/>
        </w:rPr>
        <w:t>Sklep št. 196</w:t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Svet MSNSOL na predlog Razpisne komisije sprejme ponudbo podjetja Legartis, gradbeno podjetje d.o.o.</w:t>
      </w:r>
    </w:p>
    <w:p>
      <w:pPr>
        <w:pStyle w:val="Telobesedila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lobesedila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lobesedila2"/>
        <w:rPr/>
      </w:pPr>
      <w:r>
        <w:rPr>
          <w:rFonts w:cs="Calibri" w:ascii="Calibri" w:hAnsi="Calibri"/>
          <w:b w:val="false"/>
          <w:sz w:val="24"/>
          <w:szCs w:val="24"/>
        </w:rPr>
        <w:t>Hét tanácstag szavazott. A határozat mellett hét tanácstag szavazott. A határozatot a Tanács egyhangúlag elfogadt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  <w:t xml:space="preserve">4.  </w:t>
        <w:tab/>
        <w:t>Különfélék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napirendi pontnál az elnök tájékoztatta a tanácstagokat, hogy Magyar Janez polgármester levélben lemondott az LKMNÖK tanácstagi tisztségéről. Az LKMNÖK tanácstagi tisztségével egyetemben kéri az MMÖNK tanácstagi tisztségéből való felmentését is, ahova az LKMNÖK Tanácsa delegál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zek alapján a Tanácsnak ténymegállapítási határozatot kell elfogadnia. Mivel nem volt hozzászólás a Tanács a következő határozat fogadta e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197. sz. határ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LKMNÖK Tanácsa megállapítja, hogy Magyar Janez tanácstag, lakcíme: Alsólakos, Fő utca 4., 9220 Lendva, az LKMNÖK Alapszabályzata 15. cikkének a 6. pontja alapján 2022. május 23-án lemondott az LKMNÖK Tanácsában betöltött tisztségéről, mégpedig a 2022. május 13-án megkezdődött országgyűlési képviselői megbízatása miatt. A LKMNÖK Tanácsa elfogadja Magyar Janez tanácstag lemondását, akinek ezek alapján megszűnik a MMÖNK Tanácsában betöltött tanácstagi tisztsége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l-SI"/>
        </w:rPr>
        <w:t>Sklep št. 1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  <w:lang w:val="sl-SI"/>
        </w:rPr>
      </w:pPr>
      <w:r>
        <w:rPr>
          <w:rFonts w:cs="Calibri" w:ascii="Calibri" w:hAnsi="Calibri"/>
          <w:b/>
          <w:bCs/>
          <w:sz w:val="24"/>
          <w:szCs w:val="24"/>
          <w:lang w:val="sl-SI"/>
        </w:rPr>
        <w:t>Svet MSNSOL ugotavlja, da se je svetnik Janez Magyar, stanujoč Dolnji Lakoš, Glavna ulica 4, 9220 Lendava na podlagi 6. točke 15. člena Statuta MSNSOL 23. maja 2022 odstopil s funkcije svetnika MSNSOL, in sicer zato, ker je 13. maja 2022 nastopil mandat parlamentarnega poslanca. Svet MSNSOL sprejme odstop svetnika Janeza Magyarja, kateremu s tem preneha tudi mandat v Svetu PMS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  <w:lang w:val="sl-SI"/>
        </w:rPr>
      </w:pPr>
      <w:r>
        <w:rPr>
          <w:rFonts w:cs="Calibri" w:ascii="Calibri" w:hAnsi="Calibri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lobesedila2"/>
        <w:rPr/>
      </w:pPr>
      <w:r>
        <w:rPr>
          <w:rFonts w:cs="Calibri" w:ascii="Calibri" w:hAnsi="Calibri"/>
          <w:b w:val="false"/>
          <w:sz w:val="24"/>
          <w:szCs w:val="24"/>
        </w:rPr>
        <w:t>Hét tanácstag szavazott. A határozat mellett hét tanácstag szavazott. A határozatot a Tanács egyhangúlag elfogadt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ülés végén </w:t>
      </w:r>
      <w:r>
        <w:rPr>
          <w:rFonts w:cs="Calibri" w:ascii="Calibri" w:hAnsi="Calibri"/>
          <w:b/>
          <w:bCs/>
          <w:sz w:val="24"/>
          <w:szCs w:val="24"/>
        </w:rPr>
        <w:t xml:space="preserve">Požonec Robert </w:t>
      </w:r>
      <w:r>
        <w:rPr>
          <w:rFonts w:cs="Calibri" w:ascii="Calibri" w:hAnsi="Calibri"/>
          <w:sz w:val="24"/>
          <w:szCs w:val="24"/>
        </w:rPr>
        <w:t>tanácstag beszámolt arról, hogy az LKMNÖK ülésére a Lendvai Könyvtár és Kulturális Központ Tanácsának az üléséről érkezett és dr. Halász Albertet felmentették az igazgatói tisztségébő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jegyezte: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bo Gerenčer Moni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</w:t>
        <w:tab/>
        <w:t xml:space="preserve">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ida Törnár Judit,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az LKMNÖK Tanácsának az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GolobesediloZnak">
    <w:name w:val="Golo besedilo Znak"/>
    <w:qFormat/>
    <w:rPr>
      <w:rFonts w:ascii="Calibri" w:hAnsi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6"/>
      <w:lang w:val="hu-HU"/>
    </w:rPr>
  </w:style>
  <w:style w:type="character" w:styleId="Telobesedila2Znak">
    <w:name w:val="Telo besedila 2 Znak"/>
    <w:qFormat/>
    <w:rPr>
      <w:b/>
      <w:bCs/>
      <w:sz w:val="2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odyText25">
    <w:name w:val="Body Text 25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AU"/>
    </w:rPr>
  </w:style>
  <w:style w:type="paragraph" w:styleId="Oznaenseznam">
    <w:name w:val="Označen seznam"/>
    <w:basedOn w:val="Normal"/>
    <w:qFormat/>
    <w:pPr>
      <w:tabs>
        <w:tab w:val="clear" w:pos="709"/>
        <w:tab w:val="left" w:pos="1068" w:leader="none"/>
      </w:tabs>
      <w:ind w:left="1068" w:hanging="360"/>
      <w:jc w:val="both"/>
    </w:pPr>
    <w:rPr>
      <w:sz w:val="24"/>
      <w:lang w:val="sl-SI"/>
    </w:rPr>
  </w:style>
  <w:style w:type="paragraph" w:styleId="BodyText23">
    <w:name w:val="Body Text 23"/>
    <w:basedOn w:val="Normal"/>
    <w:qFormat/>
    <w:pPr>
      <w:ind w:firstLine="360"/>
      <w:jc w:val="both"/>
    </w:pPr>
    <w:rPr>
      <w:sz w:val="24"/>
    </w:rPr>
  </w:style>
  <w:style w:type="paragraph" w:styleId="BodyText22">
    <w:name w:val="Body Text 2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firstLine="708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Cs w:val="24"/>
      <w:lang w:val="sl-SI"/>
    </w:rPr>
  </w:style>
  <w:style w:type="paragraph" w:styleId="Telobesedilazamik3">
    <w:name w:val="Telo besedila - zamik 3"/>
    <w:basedOn w:val="Normal"/>
    <w:qFormat/>
    <w:pPr>
      <w:ind w:left="708" w:firstLine="708"/>
      <w:jc w:val="both"/>
    </w:pPr>
    <w:rPr>
      <w:sz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Telobesedila21">
    <w:name w:val="Telo besedila 21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Golobesedilo">
    <w:name w:val="Golo besedilo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eastAsia="Times New Roman"/>
      <w:sz w:val="24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0:00Z</dcterms:created>
  <dc:creator>MNSSOL</dc:creator>
  <dc:description/>
  <cp:keywords/>
  <dc:language>en-US</dc:language>
  <cp:lastModifiedBy>Monika Sabo Gerenčer</cp:lastModifiedBy>
  <cp:lastPrinted>2020-12-21T07:39:00Z</cp:lastPrinted>
  <dcterms:modified xsi:type="dcterms:W3CDTF">2022-09-12T11:30:00Z</dcterms:modified>
  <cp:revision>6</cp:revision>
  <dc:subject/>
  <dc:title>J E G Y ZŐ K Ö N Y V</dc:title>
</cp:coreProperties>
</file>