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szCs w:val="24"/>
        </w:rPr>
        <w:t>J E G Y Z Ő K Ö N Y V</w:t>
      </w:r>
    </w:p>
    <w:p>
      <w:pPr>
        <w:pStyle w:val="BodyText26"/>
        <w:tabs>
          <w:tab w:val="clear" w:pos="709"/>
          <w:tab w:val="left" w:pos="2550" w:leader="none"/>
        </w:tabs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Text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ndva Községi Magyar Nemzeti Önkormányzati Közösség Tanácsának a 14. rendes üléséről, amelyet 2021. </w:t>
      </w:r>
      <w:r>
        <w:rPr>
          <w:rFonts w:cs="Calibri" w:ascii="Calibri" w:hAnsi="Calibri"/>
          <w:szCs w:val="24"/>
          <w:lang w:eastAsia="zh-CN"/>
        </w:rPr>
        <w:t>június 15-é</w:t>
      </w:r>
      <w:r>
        <w:rPr>
          <w:rFonts w:cs="Calibri" w:ascii="Calibri" w:hAnsi="Calibri"/>
          <w:szCs w:val="24"/>
        </w:rPr>
        <w:t>n, kedden tartott meg Lendván, a Lendva Községi Magyar Nemzeti Önkormányzati Közösség (a továbbiakban: LKMNÖK) székhelyén (Malom utca 6/A).</w:t>
      </w:r>
    </w:p>
    <w:p>
      <w:pPr>
        <w:pStyle w:val="BodyText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z ülésen személyesen a következő tanácstagok voltak jelen: </w:t>
      </w:r>
      <w:r>
        <w:rPr>
          <w:rFonts w:cs="Calibri" w:ascii="Calibri" w:hAnsi="Calibri"/>
          <w:b/>
          <w:sz w:val="24"/>
          <w:szCs w:val="24"/>
        </w:rPr>
        <w:t xml:space="preserve">Horvat Tomi </w:t>
      </w:r>
      <w:r>
        <w:rPr>
          <w:rFonts w:cs="Calibri" w:ascii="Calibri" w:hAnsi="Calibri"/>
          <w:sz w:val="24"/>
          <w:szCs w:val="24"/>
        </w:rPr>
        <w:t>és</w:t>
      </w:r>
      <w:r>
        <w:rPr>
          <w:rFonts w:cs="Calibri" w:ascii="Calibri" w:hAnsi="Calibri"/>
          <w:b/>
          <w:sz w:val="24"/>
          <w:szCs w:val="24"/>
        </w:rPr>
        <w:t xml:space="preserve"> Vida Törnár Judi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OOM-on keresztül a következő tanácstagok csatlakoztak:</w:t>
      </w:r>
      <w:r>
        <w:rPr>
          <w:rFonts w:cs="Calibri" w:ascii="Calibri" w:hAnsi="Calibri"/>
          <w:b/>
          <w:sz w:val="24"/>
          <w:szCs w:val="24"/>
        </w:rPr>
        <w:t xml:space="preserve"> Bacsi Zsuzsanna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arics Dorisz, dr. Halász Albert,</w:t>
      </w:r>
      <w:r>
        <w:rPr>
          <w:rFonts w:cs="Calibri" w:ascii="Calibri" w:hAnsi="Calibri"/>
          <w:b/>
          <w:bCs/>
          <w:sz w:val="24"/>
          <w:szCs w:val="24"/>
        </w:rPr>
        <w:t xml:space="preserve"> Magyar Janez,</w:t>
      </w:r>
      <w:r>
        <w:rPr>
          <w:rFonts w:cs="Calibri" w:ascii="Calibri" w:hAnsi="Calibri"/>
          <w:b/>
          <w:sz w:val="24"/>
          <w:szCs w:val="24"/>
        </w:rPr>
        <w:t xml:space="preserve"> Šimon Monika </w:t>
      </w:r>
      <w:r>
        <w:rPr>
          <w:rFonts w:cs="Calibri" w:ascii="Calibri" w:hAnsi="Calibri"/>
          <w:bCs/>
          <w:sz w:val="24"/>
          <w:szCs w:val="24"/>
        </w:rPr>
        <w:t xml:space="preserve">és </w:t>
      </w:r>
      <w:r>
        <w:rPr>
          <w:rFonts w:cs="Calibri" w:ascii="Calibri" w:hAnsi="Calibri"/>
          <w:b/>
          <w:sz w:val="24"/>
          <w:szCs w:val="24"/>
        </w:rPr>
        <w:t>Požonec Robert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ányzott:</w:t>
      </w:r>
      <w:r>
        <w:rPr>
          <w:rFonts w:cs="Calibri" w:ascii="Calibri" w:hAnsi="Calibri"/>
          <w:b/>
          <w:bCs/>
          <w:sz w:val="24"/>
          <w:szCs w:val="24"/>
        </w:rPr>
        <w:t xml:space="preserve"> dr. Bence Lajos, </w:t>
      </w:r>
      <w:r>
        <w:rPr>
          <w:rFonts w:cs="Calibri" w:ascii="Calibri" w:hAnsi="Calibri"/>
          <w:b/>
          <w:sz w:val="24"/>
          <w:szCs w:val="24"/>
        </w:rPr>
        <w:t>Horváth Ferenc, Lebar Teodor</w:t>
      </w:r>
      <w:r>
        <w:rPr>
          <w:rFonts w:cs="Calibri" w:ascii="Calibri" w:hAnsi="Calibri"/>
          <w:sz w:val="24"/>
          <w:szCs w:val="24"/>
        </w:rPr>
        <w:t xml:space="preserve"> és</w:t>
      </w:r>
      <w:r>
        <w:rPr>
          <w:rFonts w:cs="Calibri" w:ascii="Calibri" w:hAnsi="Calibri"/>
          <w:b/>
          <w:sz w:val="24"/>
          <w:szCs w:val="24"/>
        </w:rPr>
        <w:t xml:space="preserve"> Sobočan Gabrie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zamik3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z ülésen továbbá személyesen jelen volt: </w:t>
      </w:r>
      <w:r>
        <w:rPr>
          <w:rFonts w:cs="Calibri" w:ascii="Calibri" w:hAnsi="Calibri"/>
          <w:b/>
          <w:bCs/>
          <w:szCs w:val="24"/>
        </w:rPr>
        <w:t>Feher Horváth Alexandra, Magyar Daniel</w:t>
      </w:r>
      <w:r>
        <w:rPr>
          <w:rFonts w:cs="Calibri" w:ascii="Calibri" w:hAnsi="Calibri"/>
          <w:szCs w:val="24"/>
        </w:rPr>
        <w:t xml:space="preserve"> és </w:t>
      </w:r>
      <w:r>
        <w:rPr>
          <w:rFonts w:cs="Calibri" w:ascii="Calibri" w:hAnsi="Calibri"/>
          <w:b/>
          <w:bCs/>
          <w:szCs w:val="24"/>
        </w:rPr>
        <w:t>Gyurkač Izabela</w:t>
      </w:r>
      <w:r>
        <w:rPr>
          <w:rFonts w:cs="Calibri" w:ascii="Calibri" w:hAnsi="Calibri"/>
          <w:szCs w:val="24"/>
        </w:rPr>
        <w:t xml:space="preserve"> (az LKMNÖK munkatársai). </w:t>
      </w:r>
    </w:p>
    <w:p>
      <w:pPr>
        <w:pStyle w:val="Telobesedilazamik3"/>
        <w:ind w:left="0" w:hanging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Telobesedilazamik3"/>
        <w:ind w:left="0" w:hanging="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bCs/>
          <w:szCs w:val="24"/>
        </w:rPr>
        <w:t xml:space="preserve">ZOOM-on keresztül a következő személyek csatlakoztak: </w:t>
      </w:r>
      <w:r>
        <w:rPr>
          <w:rFonts w:cs="Calibri" w:ascii="Calibri" w:hAnsi="Calibri"/>
          <w:szCs w:val="24"/>
        </w:rPr>
        <w:t>a sajtó képviselői (</w:t>
      </w:r>
      <w:r>
        <w:rPr>
          <w:rFonts w:cs="Calibri" w:ascii="Calibri" w:hAnsi="Calibri"/>
          <w:b/>
          <w:bCs/>
          <w:szCs w:val="24"/>
        </w:rPr>
        <w:t>Feher Ilona</w:t>
      </w:r>
      <w:r>
        <w:rPr>
          <w:rFonts w:cs="Calibri" w:ascii="Calibri" w:hAnsi="Calibri"/>
          <w:szCs w:val="24"/>
        </w:rPr>
        <w:t xml:space="preserve"> – MMR, </w:t>
      </w:r>
      <w:r>
        <w:rPr>
          <w:rFonts w:cs="Calibri" w:ascii="Calibri" w:hAnsi="Calibri"/>
          <w:b/>
          <w:bCs/>
          <w:szCs w:val="24"/>
        </w:rPr>
        <w:t>Markovič Toplak Elizabeta</w:t>
      </w:r>
      <w:r>
        <w:rPr>
          <w:rFonts w:cs="Calibri" w:ascii="Calibri" w:hAnsi="Calibri"/>
          <w:szCs w:val="24"/>
        </w:rPr>
        <w:t xml:space="preserve"> – Hidak-Mostovi, </w:t>
      </w:r>
      <w:r>
        <w:rPr>
          <w:rFonts w:cs="Calibri" w:ascii="Calibri" w:hAnsi="Calibri"/>
          <w:b/>
          <w:bCs/>
          <w:szCs w:val="24"/>
        </w:rPr>
        <w:t>Tomka Tibor</w:t>
      </w:r>
      <w:r>
        <w:rPr>
          <w:rFonts w:cs="Calibri" w:ascii="Calibri" w:hAnsi="Calibri"/>
          <w:szCs w:val="24"/>
        </w:rPr>
        <w:t xml:space="preserve"> – Népújság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ülést </w:t>
      </w:r>
      <w:r>
        <w:rPr>
          <w:rFonts w:cs="Calibri" w:ascii="Calibri" w:hAnsi="Calibri"/>
          <w:b/>
          <w:sz w:val="24"/>
          <w:szCs w:val="24"/>
        </w:rPr>
        <w:t>Vida Törnár Judit</w:t>
      </w:r>
      <w:r>
        <w:rPr>
          <w:rFonts w:cs="Calibri" w:ascii="Calibri" w:hAnsi="Calibri"/>
          <w:sz w:val="24"/>
          <w:szCs w:val="24"/>
        </w:rPr>
        <w:t>, az LKMNÖK Tanácsának az elnöke vezet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javasolt napirend a következő vol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A határozatképesség megállapít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A napirend meghatároz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 13. rendes ülés jegyzőkönyvének az elfogad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 14. levelező ülés jegyzőkönyvének az elfogad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z 5. rendkívüli ülés jegyzőkönyvének az elfogad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A </w:t>
      </w:r>
      <w:bookmarkStart w:id="0" w:name="_Hlk19524383"/>
      <w:r>
        <w:rPr>
          <w:rFonts w:eastAsia="Times New Roman" w:cs="Calibri" w:ascii="Calibri" w:hAnsi="Calibri"/>
          <w:sz w:val="24"/>
          <w:szCs w:val="24"/>
          <w:lang w:eastAsia="ar-SA"/>
        </w:rPr>
        <w:t>társalapított intézmények meghívásos pályázatára beérkezett pályázatok megvitatása</w:t>
      </w:r>
      <w:bookmarkEnd w:id="0"/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 és elfogadá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bookmarkStart w:id="1" w:name="_Hlk76980295"/>
      <w:bookmarkEnd w:id="1"/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Az Euromur Kft. 2019. és 2020. évi zárszámadásának az elfogadása, valamint a társaság programjainak a megvitatása és elfogadás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  <w:tab w:val="left" w:pos="644" w:leader="none"/>
        </w:tabs>
        <w:suppressAutoHyphens w:val="true"/>
        <w:ind w:left="502" w:hanging="36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bookmarkStart w:id="2" w:name="_Hlk76980295"/>
      <w:bookmarkEnd w:id="2"/>
      <w:r>
        <w:rPr>
          <w:rFonts w:eastAsia="Times New Roman" w:cs="Calibri" w:ascii="Calibri" w:hAnsi="Calibri"/>
          <w:sz w:val="24"/>
          <w:szCs w:val="24"/>
          <w:lang w:eastAsia="ar-SA"/>
        </w:rPr>
        <w:t>Különfélék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  <w:t>Predlog dnevnega red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  <w:t>Ugotovitev sklepčnosti.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  <w:t>Potrditev dnevnega reda.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  <w:t>Potrditev zapisnika 13. redne seje.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  <w:t xml:space="preserve">Potrditev zapisnika </w:t>
      </w:r>
      <w:bookmarkStart w:id="3" w:name="_Hlk76645202"/>
      <w:r>
        <w:rPr>
          <w:rFonts w:cs="Calibri" w:ascii="Calibri" w:hAnsi="Calibri"/>
          <w:i/>
          <w:iCs/>
          <w:sz w:val="24"/>
          <w:szCs w:val="24"/>
          <w:lang w:val="sl-SI"/>
        </w:rPr>
        <w:t>14. korespondenčne seje</w:t>
      </w:r>
      <w:bookmarkEnd w:id="3"/>
      <w:r>
        <w:rPr>
          <w:rFonts w:cs="Calibri" w:ascii="Calibri" w:hAnsi="Calibri"/>
          <w:i/>
          <w:iCs/>
          <w:sz w:val="24"/>
          <w:szCs w:val="24"/>
          <w:lang w:val="sl-SI"/>
        </w:rPr>
        <w:t>.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  <w:t>Potrditev zapisnika 5. izredne seje.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  <w:t>Razprava o dodelitvi sredstev za narodnostne programe ustanovam, katerim je MSNSOL soustanoviteljica.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  <w:t>Razprava in sprejetje zaključnega računa Euromur d.o.o. za leto 2019 in 2020 ter razprava in sprejetje programa družbe.</w:t>
      </w:r>
    </w:p>
    <w:p>
      <w:pPr>
        <w:pStyle w:val="Odstavekseznama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  <w:lang w:val="sl-SI"/>
        </w:rPr>
      </w:pPr>
      <w:r>
        <w:rPr>
          <w:rFonts w:cs="Calibri" w:ascii="Calibri" w:hAnsi="Calibri"/>
          <w:i/>
          <w:iCs/>
          <w:sz w:val="24"/>
          <w:szCs w:val="24"/>
          <w:lang w:val="sl-SI"/>
        </w:rPr>
        <w:t>Raz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  <w:tab/>
        <w:t>A határozatképesség megállapítá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da Törnár Judit</w:t>
      </w:r>
      <w:r>
        <w:rPr>
          <w:rFonts w:cs="Calibri" w:ascii="Calibri" w:hAnsi="Calibri"/>
          <w:sz w:val="24"/>
          <w:szCs w:val="24"/>
        </w:rPr>
        <w:t xml:space="preserve"> köszöntötte a jelenlévőket, majd elmondta, hogy a koronavírus okozta helyzet miatt az ülés ZOOM segítségével valósul meg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nácselnök megállapította, hogy az LKMNÖK Tanácsának a 14. rendes ülése határozatképes, az ülésen ugyanis személyesen 2 tanácstag volt jelen, ZOOM-on pedig 6 tanácstag csatlakozott, így az ülés 8 tanácstag jelenlétével kezdődött e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  <w:tab/>
        <w:t>A napirend meghatározá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</w:rPr>
        <w:t>Az elnök ismertette a tanácstagokkal a javasolt napirendet, majd vitára bocsátotta azt. Mivel vita nem alakult ki, a napirendet elfogadásra javasolt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143. sz. határ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z LKMNÖK Tanácsa elfogadja a 14. rendes ülése napirendj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  <w:t>Sklep št. 1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lang w:val="sl-SI"/>
        </w:rPr>
        <w:t>Svet MSNSOL sprejme dnevni red 14. redne sej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Telobesedil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yolc tanácstag szavazott. A határozat mellett nyolc tanácstag szavazott. A határozatot a Tanács egyhangúlag elfogadt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  <w:tab/>
        <w:t>A 13. rendes ülés jegyzőkönyvének az elfogadá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jegyzőkönyv elfogadása előtt az </w:t>
      </w:r>
      <w:r>
        <w:rPr>
          <w:rFonts w:cs="Calibri" w:ascii="Calibri" w:hAnsi="Calibri"/>
          <w:b/>
          <w:szCs w:val="24"/>
        </w:rPr>
        <w:t>elnök</w:t>
      </w:r>
      <w:r>
        <w:rPr>
          <w:rFonts w:cs="Calibri" w:ascii="Calibri" w:hAnsi="Calibri"/>
          <w:szCs w:val="24"/>
        </w:rPr>
        <w:t xml:space="preserve"> felolvasta a jegyzőkönyvben rögzített elfogadott határozatokat, majd azt elfogadásra javasolt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144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z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határozat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z LKMNÖK Tanácsa elfogadja a 13. rendes ülése jegyzőkönyv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  <w:t>Sklep št. 1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lang w:val="sl-SI"/>
        </w:rPr>
        <w:t>Svet MSNSOL potrjuje zapisnik 13. redne sej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  <w:lang w:val="sl-SI"/>
        </w:rPr>
      </w:r>
    </w:p>
    <w:p>
      <w:pPr>
        <w:pStyle w:val="Telobesedil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yolc tanácstag szavazott. A határozat mellett nyolc tanácstag szavazott. A határozatot a Tanács egyhangúlag elfogadt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  <w:tab/>
        <w:t>A 14. levelező ülés jegyzőkönyvének az elfogadá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jegyzőkönyv elfogadása előtt az </w:t>
      </w:r>
      <w:r>
        <w:rPr>
          <w:rFonts w:cs="Calibri" w:ascii="Calibri" w:hAnsi="Calibri"/>
          <w:b/>
          <w:szCs w:val="24"/>
        </w:rPr>
        <w:t>elnök</w:t>
      </w:r>
      <w:r>
        <w:rPr>
          <w:rFonts w:cs="Calibri" w:ascii="Calibri" w:hAnsi="Calibri"/>
          <w:szCs w:val="24"/>
        </w:rPr>
        <w:t xml:space="preserve"> felolvasta a jegyzőkönyvben rögzített elfogadott határozatot, majd azt elfogadásra javasolta: </w:t>
      </w:r>
    </w:p>
    <w:p>
      <w:pPr>
        <w:pStyle w:val="Body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145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z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határozat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z LKMNÖK Tanácsa elfogadja a 14. levelező ülése jegyzőkönyv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  <w:t>Sklep št. 1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lang w:val="sl-SI"/>
        </w:rPr>
        <w:t>Svet MSNSOL potrjuje zapisnik 14. korespondenčne sej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  <w:lang w:val="sl-SI"/>
        </w:rPr>
      </w:r>
    </w:p>
    <w:p>
      <w:pPr>
        <w:pStyle w:val="Telobesedil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yolc tanácstag szavazott. A határozat mellett nyolc tanácstag szavazott. A határozatot a Tanács egyhangúlag elfogadta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bookmarkStart w:id="4" w:name="_Hlk51844732"/>
      <w:bookmarkEnd w:id="4"/>
      <w:r>
        <w:rPr>
          <w:rFonts w:cs="Calibri" w:ascii="Calibri" w:hAnsi="Calibri"/>
          <w:b/>
          <w:sz w:val="24"/>
          <w:szCs w:val="24"/>
        </w:rPr>
        <w:t>5.</w:t>
        <w:tab/>
        <w:t xml:space="preserve">Az 5. </w:t>
      </w:r>
      <w:bookmarkStart w:id="5" w:name="_Hlk76645368"/>
      <w:r>
        <w:rPr>
          <w:rFonts w:cs="Calibri" w:ascii="Calibri" w:hAnsi="Calibri"/>
          <w:b/>
          <w:sz w:val="24"/>
          <w:szCs w:val="24"/>
        </w:rPr>
        <w:t>rendkívüli</w:t>
      </w:r>
      <w:bookmarkEnd w:id="5"/>
      <w:r>
        <w:rPr>
          <w:rFonts w:cs="Calibri" w:ascii="Calibri" w:hAnsi="Calibri"/>
          <w:b/>
          <w:sz w:val="24"/>
          <w:szCs w:val="24"/>
        </w:rPr>
        <w:t xml:space="preserve"> ülés jegyzőkönyvének az elfogadá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jegyzőkönyv elfogadása előtt az </w:t>
      </w:r>
      <w:r>
        <w:rPr>
          <w:rFonts w:cs="Calibri" w:ascii="Calibri" w:hAnsi="Calibri"/>
          <w:b/>
          <w:szCs w:val="24"/>
        </w:rPr>
        <w:t>elnök</w:t>
      </w:r>
      <w:r>
        <w:rPr>
          <w:rFonts w:cs="Calibri" w:ascii="Calibri" w:hAnsi="Calibri"/>
          <w:szCs w:val="24"/>
        </w:rPr>
        <w:t xml:space="preserve"> felolvasta a jegyzőkönyvben rögzített elfogadott határozatokat, majd azt elfogadásra javasolt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146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z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határozat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z LKMNÖK Tanácsa elfogadja az 5. rendkívüli ülése jegyzőkönyv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  <w:t>Sklep št. 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lang w:val="sl-SI"/>
        </w:rPr>
        <w:t>Svet MSNSOL potrjuje zapisnik 5. izredne sej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  <w:lang w:val="sl-SI"/>
        </w:rPr>
      </w:r>
    </w:p>
    <w:p>
      <w:pPr>
        <w:pStyle w:val="Telobesedil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yolc tanácstag szavazott. A határozat mellett nyolc tanácstag szavazott. A határozatot a Tanács egyhangúlag elfogadta.</w:t>
      </w:r>
    </w:p>
    <w:p>
      <w:pPr>
        <w:pStyle w:val="Brezrazmikov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/>
          <w:sz w:val="24"/>
          <w:szCs w:val="24"/>
          <w:lang w:val="hu-HU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  <w:bookmarkStart w:id="6" w:name="_Hlk51844732"/>
      <w:bookmarkStart w:id="7" w:name="_Hlk51844732"/>
      <w:bookmarkEnd w:id="7"/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</w:t>
        <w:tab/>
        <w:t>A társalapított intézmények meghívásos pályázatára beérkezett pályázatok megvitatása és elfogadása.</w:t>
      </w:r>
    </w:p>
    <w:p>
      <w:pPr>
        <w:pStyle w:val="BodyText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Az </w:t>
      </w: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  <w:t>alelnök</w:t>
      </w:r>
      <w:r>
        <w:rPr>
          <w:rFonts w:eastAsia="Times New Roman" w:cs="Calibri" w:ascii="Calibri" w:hAnsi="Calibri"/>
          <w:sz w:val="24"/>
          <w:szCs w:val="24"/>
          <w:lang w:eastAsia="ar-SA"/>
        </w:rPr>
        <w:t>, aki egyben a Pályázati Bizottság elnöke, beszámolt a bizottság munkájáról. F</w:t>
      </w:r>
      <w:r>
        <w:rPr>
          <w:rFonts w:cs="Calibri" w:ascii="Calibri" w:hAnsi="Calibri"/>
          <w:sz w:val="24"/>
          <w:szCs w:val="24"/>
        </w:rPr>
        <w:t>elolvasta a társalapított intézmények meghívásos pályázatára beérkezett pályázatokat, majd tájékoztatta a tanácstagokat a bizottság javaslatáról, amelyet a tanácstagok kézhez is kapta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A beszámoló és a javaslattétel után az </w:t>
      </w: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  <w:t>elnök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 a következő határozatot javasolta elfogadásra: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sl-SI" w:eastAsia="ar-SA"/>
        </w:rPr>
      </w:pPr>
      <w:r>
        <w:rPr>
          <w:rFonts w:eastAsia="Times New Roman" w:cs="Calibri" w:ascii="Calibri" w:hAnsi="Calibri"/>
          <w:sz w:val="24"/>
          <w:szCs w:val="24"/>
          <w:lang w:val="sl-SI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147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z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határozat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z LKMNÖK Tanácsa </w:t>
      </w:r>
      <w:r>
        <w:rPr>
          <w:rFonts w:cs="Calibri" w:ascii="Calibri" w:hAnsi="Calibri"/>
          <w:b/>
          <w:i/>
          <w:iCs/>
          <w:sz w:val="24"/>
          <w:szCs w:val="24"/>
        </w:rPr>
        <w:t>a Pályázati Bizottság javaslatára elfogadja a társalapított intézmények pályázati támogatását (1. sz. mellékl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  <w:t>Sklep št. 1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lang w:val="sl-SI"/>
        </w:rPr>
        <w:t>Svet MSNSOL na predlog Razpisne komisije sprejme razpisno dodelitev sredstev zavodom, katerim je MSNSOL soustanoviteljica (Priloga št. 1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sl-SI"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sl-SI" w:eastAsia="ar-SA"/>
        </w:rPr>
      </w:r>
    </w:p>
    <w:p>
      <w:pPr>
        <w:pStyle w:val="Telobesedil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yolc tanácstag volt jelen. A határozat mellett hét tanácstag szavazott. Egy tanácstag nem szavazott. A határozatot a Tanács elfogadta.</w:t>
      </w:r>
    </w:p>
    <w:p>
      <w:pPr>
        <w:pStyle w:val="BodyText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</w:t>
        <w:tab/>
        <w:t>Az Euromur Kft. 2019. és 2020. évi zárszámadásának az elfogadása, valamint a társaság programjainak a megvitatása és elfogadása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  <w:t>Vida Törnár Judit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, az Euromur Kft. Bizottságának az elnöke elmondta, hogy az LKMNÖK javaslatára a társaság nem folytat piaci tevékenységet, tevékenysége kivitelezéséhez az LKMNÖK anyagi támogatását élvezi. Ingyenes tanácsadást biztosít valamennyi hozzá forduló vállalkozónak, és díjmentes általános gazdasági tanácsadást végez elsősorban a helyi mikro- és kisvállalkozók, valamint magánszemélyek körében. A társaság támogatást biztosított a gazdasági pályázatok megtervezéshez, megíráshoz és kivitelezéshez, különféle gazdasági területeken hozzájárult a magyar-magyar gazdasági kapcsolatok kialakulásához, hagyományőrző programokat kivitelezett, többek között a völgyifalui tájház tartalmához tervez hagyományőrző programokat biztosítani. Javasolta, hogy 2021-ben a társaság a múlt évek tükrében folytassa tevékenységét. Az elnök továbbá beszámolt a 2019. és 2020. évi zárszámadás adatairól és a Bizottság nevében a tanácsnak elfogadásra javasolta azokat. 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  <w:t>Magyar Dániel</w:t>
      </w: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 elmondta, hogy közel egy évben háromszáz ügy került hozzá, ezek két harmadában hazai vállalkozók keresték meg. Magyarországi vállalkozók tevékenysége által 3 munkahely jött létre. A képzéseket a társaság általában téli, korra tavaszi és őszi időben szervezte meg, a járványhelyzet miatt ezek megvalósítására nem volt lehetőség. 2020 nyarán a pincei falunapon hagyományos munkák bemutatásán vettek részt. Elmondta, hogy a társaságnak a 2021. évet nyerseséggel kell zárnia, hogy megmaradjon a társaság törzstőkeértéke, ezért különösebb összeget a képzésekre a 2021. évben nem tud elkülöníteni. 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Az elnök a következő határozatokat javasolta elfogadásra: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148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z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határozat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z LKMNÖK Tanácsa elfogadja </w:t>
      </w:r>
      <w:r>
        <w:rPr>
          <w:rFonts w:cs="Calibri" w:ascii="Calibri" w:hAnsi="Calibri"/>
          <w:b/>
          <w:sz w:val="24"/>
          <w:szCs w:val="24"/>
        </w:rPr>
        <w:t>az Euromur Kft. 2019. évi zárszámadását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  <w:t>Sklep št. 1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lang w:val="sl-SI"/>
        </w:rPr>
        <w:t>Svet MSNSOL sprejme zaključni račun podjetja Euromur d.o.o. za leto 2019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  <w:lang w:val="sl-SI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  <w:lang w:val="sl-SI"/>
        </w:rPr>
      </w:r>
    </w:p>
    <w:p>
      <w:pPr>
        <w:pStyle w:val="Telobesedil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yolc tanácstag szavazott. A határozat mellett nyolc tanácstag szavazott. A határozatot a Tanács egyhangúlag elfogadta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149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sz.</w:t>
      </w: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határozat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Az LKMNÖK Tanácsa elfogadja </w:t>
      </w:r>
      <w:r>
        <w:rPr>
          <w:rFonts w:cs="Calibri" w:ascii="Calibri" w:hAnsi="Calibri"/>
          <w:b/>
          <w:sz w:val="24"/>
          <w:szCs w:val="24"/>
        </w:rPr>
        <w:t>az Euromur Kft. 2020. évi zárszámadását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sl-SI"/>
        </w:rPr>
        <w:t>Sklep št. 1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b/>
          <w:i/>
          <w:sz w:val="24"/>
          <w:szCs w:val="24"/>
          <w:lang w:val="sl-SI"/>
        </w:rPr>
        <w:t>Svet MSNSOL sprejme zaključni račun podjetja Euromur d.o.o. za leto 2020.</w:t>
      </w:r>
    </w:p>
    <w:p>
      <w:pPr>
        <w:pStyle w:val="Telobesedila2"/>
        <w:rPr>
          <w:rFonts w:ascii="Calibri" w:hAnsi="Calibri" w:cs="Calibri"/>
          <w:b w:val="false"/>
          <w:b w:val="false"/>
          <w:sz w:val="24"/>
          <w:szCs w:val="24"/>
          <w:lang w:val="sl-SI"/>
        </w:rPr>
      </w:pPr>
      <w:r>
        <w:rPr>
          <w:rFonts w:cs="Calibri" w:ascii="Calibri" w:hAnsi="Calibri"/>
          <w:b w:val="false"/>
          <w:sz w:val="24"/>
          <w:szCs w:val="24"/>
          <w:lang w:val="sl-SI"/>
        </w:rPr>
      </w:r>
    </w:p>
    <w:p>
      <w:pPr>
        <w:pStyle w:val="Telobesedila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yolc tanácstag szavazott. A határozat mellett nyolc tanácstag szavazott. A határozatot a Tanács egyhangúlag elfogadt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i/>
          <w:i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i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  <w:t xml:space="preserve">8. </w:t>
        <w:tab/>
        <w:t>Különfélék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z </w:t>
      </w:r>
      <w:r>
        <w:rPr>
          <w:rFonts w:cs="Calibri" w:ascii="Calibri" w:hAnsi="Calibri"/>
          <w:b/>
          <w:bCs/>
          <w:sz w:val="24"/>
          <w:szCs w:val="24"/>
        </w:rPr>
        <w:t>elnök</w:t>
      </w:r>
      <w:r>
        <w:rPr>
          <w:rFonts w:cs="Calibri" w:ascii="Calibri" w:hAnsi="Calibri"/>
          <w:sz w:val="24"/>
          <w:szCs w:val="24"/>
        </w:rPr>
        <w:t xml:space="preserve"> a következőkről tájékoztatta a tanácstagoka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Halászlénap Lendván című rendezvény 2021-ben július 3-án valósul meg, mégpedig a Bella Venezia melletti parkolóban, valamint a Petrol Geoterm parkolójában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a köténykiállítas és kötényminősítés július 2-án lesz a Bánffy Központba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a Bánffy esték keretében az önkormányzat két koncertet szervez (Pál Péter és Kósa Péter)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Nemzetiségi Hivataltól Baluh úr találkozott az önkormányzat és Lendva Község képviselőjéve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únius 17-én Pápán a lendvai önkormányzat, valamint Pápa polgármestere emléktáblát avatnak Zala György szobrászművész tiszteleté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elnök kérésére dr. Halász Albert bemutatta a Postilla szobor áthelyezésére irányuló javaslatot. Mint elmondta, a szobrot az új könyvtár környékére helyeznék át. Az elnök a javaslatot támogatta és megígérte, hogy a témával kapcsolatosan beszél a polgármesterre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jegyezte: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yurkač Izabel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</w:t>
        <w:tab/>
        <w:t xml:space="preserve">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da Törnár Judit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54" w:charSpace="0"/>
        </w:sect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az LKMNÖK Tanácsának az elnöke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965"/>
        <w:gridCol w:w="4779"/>
        <w:gridCol w:w="1033"/>
        <w:gridCol w:w="1033"/>
        <w:gridCol w:w="3360"/>
      </w:tblGrid>
      <w:tr>
        <w:trPr>
          <w:trHeight w:val="300" w:hRule="atLeast"/>
        </w:trPr>
        <w:tc>
          <w:tcPr>
            <w:tcW w:w="11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  <w:t xml:space="preserve">  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/>
              </w:rPr>
              <w:t>1. sz. melléklet</w:t>
            </w:r>
          </w:p>
        </w:tc>
      </w:tr>
      <w:tr>
        <w:trPr>
          <w:trHeight w:val="31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  <w:tc>
          <w:tcPr>
            <w:tcW w:w="39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sl-SI"/>
              </w:rPr>
            </w:pPr>
            <w:r>
              <w:rPr>
                <w:rFonts w:eastAsia="Times New Roman"/>
                <w:sz w:val="20"/>
                <w:lang w:val="sl-SI"/>
              </w:rPr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sl-SI"/>
              </w:rPr>
            </w:pPr>
            <w:r>
              <w:rPr>
                <w:rFonts w:eastAsia="Times New Roman"/>
                <w:sz w:val="20"/>
                <w:lang w:val="sl-SI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sl-SI"/>
              </w:rPr>
            </w:pPr>
            <w:r>
              <w:rPr>
                <w:rFonts w:eastAsia="Times New Roman"/>
                <w:sz w:val="20"/>
                <w:lang w:val="sl-SI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sl-SI"/>
              </w:rPr>
            </w:pPr>
            <w:r>
              <w:rPr>
                <w:rFonts w:eastAsia="Times New Roman"/>
                <w:sz w:val="20"/>
                <w:lang w:val="sl-SI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sl-SI"/>
              </w:rPr>
            </w:pPr>
            <w:r>
              <w:rPr>
                <w:rFonts w:eastAsia="Times New Roman"/>
                <w:sz w:val="20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sl-SI"/>
              </w:rPr>
              <w:t>SSZ.</w:t>
            </w:r>
          </w:p>
        </w:tc>
        <w:tc>
          <w:tcPr>
            <w:tcW w:w="3965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sl-SI"/>
              </w:rPr>
              <w:t>A PÁLYÁZÓ NEVE</w:t>
            </w:r>
          </w:p>
        </w:tc>
        <w:tc>
          <w:tcPr>
            <w:tcW w:w="4779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sl-SI"/>
              </w:rPr>
              <w:t>A PROGRAM CÍME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sl-SI"/>
              </w:rPr>
              <w:t>IGÉNYELT</w:t>
            </w:r>
          </w:p>
        </w:tc>
        <w:tc>
          <w:tcPr>
            <w:tcW w:w="1033" w:type="dxa"/>
            <w:tcBorders>
              <w:top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sl-SI"/>
              </w:rPr>
              <w:t>JAVASOL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l-SI"/>
              </w:rPr>
              <w:t>Megjegyzések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  <w:t> 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  <w:t> 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sl-SI"/>
              </w:rPr>
              <w:t>ÖSSZEG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sl-SI"/>
              </w:rPr>
              <w:t>ÖSSZEG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1"/>
                <w:szCs w:val="21"/>
                <w:lang w:val="sl-SI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val="sl-S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  <w:t>1.</w:t>
            </w:r>
          </w:p>
        </w:tc>
        <w:tc>
          <w:tcPr>
            <w:tcW w:w="39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2. Sz. Lendvai Kétnyelvű Általános Iskola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Oktatási szoftver - Mozaweb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1.500,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1"/>
                <w:szCs w:val="21"/>
                <w:lang w:val="sl-SI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val="sl-S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szCs w:val="21"/>
                <w:lang w:val="sl-SI"/>
              </w:rPr>
            </w:r>
          </w:p>
        </w:tc>
        <w:tc>
          <w:tcPr>
            <w:tcW w:w="3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Hagyományőrző Napok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1.500,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1.50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1"/>
                <w:szCs w:val="21"/>
                <w:lang w:val="sl-SI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val="sl-S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  <w:t>2.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1. Sz. Lendvai Kétnyelvű Általános Iskola</w:t>
            </w:r>
          </w:p>
        </w:tc>
        <w:tc>
          <w:tcPr>
            <w:tcW w:w="4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Szakmai nap a Horvátországi Magyar Oktatási és Művelődési Központban Eszéken, valamint a kopácsi Tangazdaság és Ifjúsági Központban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3.530,00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3.53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1"/>
                <w:szCs w:val="21"/>
                <w:lang w:val="sl-SI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val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szCs w:val="21"/>
                <w:lang w:val="sl-SI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</w:r>
          </w:p>
        </w:tc>
        <w:tc>
          <w:tcPr>
            <w:tcW w:w="4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1"/>
                <w:szCs w:val="21"/>
                <w:lang w:val="sl-SI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  <w:t>3.</w:t>
            </w:r>
          </w:p>
        </w:tc>
        <w:tc>
          <w:tcPr>
            <w:tcW w:w="39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Göntérházi Kétnyelvű Általános Iskola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Utazás s mesék világába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800,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80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1"/>
                <w:szCs w:val="21"/>
                <w:lang w:val="sl-SI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szCs w:val="21"/>
                <w:lang w:val="sl-SI"/>
              </w:rPr>
            </w:r>
          </w:p>
        </w:tc>
        <w:tc>
          <w:tcPr>
            <w:tcW w:w="39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Advent fényei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1.000,00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1.00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1"/>
                <w:szCs w:val="21"/>
                <w:lang w:val="sl-SI"/>
              </w:rPr>
            </w:pPr>
            <w:r>
              <w:rPr>
                <w:rFonts w:eastAsia="Times New Roman" w:cs="Arial" w:ascii="Garamond" w:hAnsi="Garamond"/>
                <w:sz w:val="21"/>
                <w:szCs w:val="21"/>
                <w:lang w:val="sl-S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  <w:t>4.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Lendvai Könyvtár és Kulturális Központ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Korona a színházban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5.000,00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3.62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16"/>
                <w:szCs w:val="16"/>
              </w:rPr>
            </w:pPr>
            <w:r>
              <w:rPr>
                <w:rFonts w:eastAsia="Times New Roman" w:cs="Arial" w:ascii="Garamond" w:hAnsi="Garamond"/>
                <w:sz w:val="16"/>
                <w:szCs w:val="16"/>
              </w:rPr>
              <w:t>*2.000 két gyermekelőadás megvásárlása, felvételezése, vágása</w:t>
            </w:r>
          </w:p>
        </w:tc>
      </w:tr>
      <w:tr>
        <w:trPr>
          <w:trHeight w:val="73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16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val="sl-SI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 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16"/>
                <w:szCs w:val="16"/>
              </w:rPr>
            </w:pPr>
            <w:r>
              <w:rPr>
                <w:rFonts w:eastAsia="Times New Roman" w:cs="Arial" w:ascii="Garamond" w:hAnsi="Garamond"/>
                <w:sz w:val="16"/>
                <w:szCs w:val="16"/>
              </w:rPr>
              <w:t>*1.620,00 Rövidfilm készítése: a film alapötlete bemutatni az egyének hozzáállását a holokauszt, a zsidó közösség…</w:t>
            </w:r>
          </w:p>
        </w:tc>
      </w:tr>
      <w:tr>
        <w:trPr>
          <w:trHeight w:val="75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16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val="sl-SI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</w:r>
          </w:p>
        </w:tc>
        <w:tc>
          <w:tcPr>
            <w:tcW w:w="4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A Lindau folyóirat 23. számának kiadása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2.750,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2.75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16"/>
                <w:szCs w:val="16"/>
              </w:rPr>
            </w:pPr>
            <w:r>
              <w:rPr>
                <w:rFonts w:eastAsia="Times New Roman" w:cs="Arial" w:ascii="Garamond" w:hAnsi="Garamond"/>
                <w:sz w:val="16"/>
                <w:szCs w:val="16"/>
              </w:rPr>
              <w:t>grafikai tervezés és tördelés költségei, nyomdai költségek, szakmai lektorálás és fordítás költségei</w:t>
            </w:r>
          </w:p>
        </w:tc>
      </w:tr>
      <w:tr>
        <w:trPr>
          <w:trHeight w:val="121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16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val="sl-SI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lang w:val="sl-SI"/>
              </w:rPr>
            </w:r>
          </w:p>
        </w:tc>
        <w:tc>
          <w:tcPr>
            <w:tcW w:w="4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Korona a könyvtárban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7.100,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4.800,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16"/>
                <w:szCs w:val="16"/>
              </w:rPr>
            </w:pPr>
            <w:r>
              <w:rPr>
                <w:rFonts w:eastAsia="Times New Roman" w:cs="Arial" w:ascii="Garamond" w:hAnsi="Garamond"/>
                <w:sz w:val="16"/>
                <w:szCs w:val="16"/>
              </w:rPr>
              <w:t>éves előfizetés az Arcanum portál eléréséhez, magyar nyelvű könyvek beszerzése, ajándékcsomagok beszerzése (Könyvmoly), kiállítás készítése a konferenciára, tolmácsolás a konferencián</w:t>
            </w:r>
          </w:p>
        </w:tc>
      </w:tr>
      <w:tr>
        <w:trPr>
          <w:trHeight w:val="300" w:hRule="atLeast"/>
        </w:trPr>
        <w:tc>
          <w:tcPr>
            <w:tcW w:w="9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val="sl-SI"/>
              </w:rPr>
              <w:t>ÖSSZESEN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val="sl-SI"/>
              </w:rPr>
              <w:t>23.180,00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val="sl-SI"/>
              </w:rPr>
              <w:t>18.000,0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1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1"/>
                <w:szCs w:val="21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Kiírt pályázati összeg: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18.000,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val="sl-SI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sl-SI"/>
              </w:rPr>
            </w:pPr>
            <w:r>
              <w:rPr>
                <w:rFonts w:eastAsia="Times New Roman"/>
                <w:sz w:val="2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Igényelt összeg: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l-SI"/>
              </w:rPr>
              <w:t>23.180,0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  <w:lang w:val="sl-SI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lang w:val="sl-SI"/>
              </w:rPr>
            </w:pPr>
            <w:r>
              <w:rPr>
                <w:rFonts w:eastAsia="Times New Roman"/>
                <w:sz w:val="20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44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 Pályázati Bizottság által javasolt összeg:</w:t>
            </w:r>
          </w:p>
        </w:tc>
        <w:tc>
          <w:tcPr>
            <w:tcW w:w="4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1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l-SI"/>
              </w:rPr>
              <w:t>18.000,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1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val="sl-SI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1"/>
                <w:lang w:val="sl-SI"/>
              </w:rPr>
            </w:pPr>
            <w:r>
              <w:rPr>
                <w:rFonts w:eastAsia="Times New Roman" w:cs="Calibri" w:ascii="Calibri" w:hAnsi="Calibri"/>
                <w:sz w:val="20"/>
                <w:szCs w:val="21"/>
                <w:lang w:val="sl-SI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sl-SI"/>
              </w:rPr>
            </w:pPr>
            <w:r>
              <w:rPr>
                <w:rFonts w:eastAsia="Times New Roman"/>
                <w:sz w:val="2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444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Fennmaradó összeg: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  <w:t>0,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val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val="sl-SI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sl-SI"/>
              </w:rPr>
            </w:pPr>
            <w:r>
              <w:rPr>
                <w:rFonts w:eastAsia="Times New Roman"/>
                <w:sz w:val="20"/>
                <w:lang w:val="sl-S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73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character" w:styleId="WW8Num3z0">
    <w:name w:val="WW8Num3z0"/>
    <w:qFormat/>
    <w:rPr>
      <w:rFonts w:ascii="Garamond" w:hAnsi="Garamond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SimSun;宋体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GolobesediloZnak">
    <w:name w:val="Golo besedilo Znak"/>
    <w:qFormat/>
    <w:rPr>
      <w:rFonts w:ascii="Calibri" w:hAnsi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GlavaZnak">
    <w:name w:val="Glava Znak"/>
    <w:qFormat/>
    <w:rPr>
      <w:sz w:val="26"/>
      <w:lang w:val="hu-HU"/>
    </w:rPr>
  </w:style>
  <w:style w:type="character" w:styleId="Telobesedila3Znak">
    <w:name w:val="Telo besedila 3 Znak"/>
    <w:qFormat/>
    <w:rPr>
      <w:sz w:val="26"/>
      <w:szCs w:val="24"/>
    </w:rPr>
  </w:style>
  <w:style w:type="character" w:styleId="TelobesedilaZnak">
    <w:name w:val="Telo besedila Znak"/>
    <w:qFormat/>
    <w:rPr>
      <w:sz w:val="26"/>
      <w:lang w:val="hu-HU"/>
    </w:rPr>
  </w:style>
  <w:style w:type="character" w:styleId="Telobesedila2Znak">
    <w:name w:val="Telo besedila 2 Znak"/>
    <w:qFormat/>
    <w:rPr>
      <w:b/>
      <w:bCs/>
      <w:sz w:val="2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odyText25">
    <w:name w:val="Body Text 25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AU"/>
    </w:rPr>
  </w:style>
  <w:style w:type="paragraph" w:styleId="Oznaenseznam">
    <w:name w:val="Označen seznam"/>
    <w:basedOn w:val="Normal"/>
    <w:qFormat/>
    <w:pPr>
      <w:tabs>
        <w:tab w:val="clear" w:pos="709"/>
        <w:tab w:val="left" w:pos="1068" w:leader="none"/>
      </w:tabs>
      <w:ind w:left="1068" w:hanging="360"/>
      <w:jc w:val="both"/>
    </w:pPr>
    <w:rPr>
      <w:sz w:val="24"/>
      <w:lang w:val="sl-SI"/>
    </w:rPr>
  </w:style>
  <w:style w:type="paragraph" w:styleId="BodyText23">
    <w:name w:val="Body Text 23"/>
    <w:basedOn w:val="Normal"/>
    <w:qFormat/>
    <w:pPr>
      <w:ind w:firstLine="360"/>
      <w:jc w:val="both"/>
    </w:pPr>
    <w:rPr>
      <w:sz w:val="24"/>
    </w:rPr>
  </w:style>
  <w:style w:type="paragraph" w:styleId="BodyText22">
    <w:name w:val="Body Text 2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firstLine="708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Cs w:val="24"/>
      <w:lang w:val="sl-SI"/>
    </w:rPr>
  </w:style>
  <w:style w:type="paragraph" w:styleId="Telobesedilazamik3">
    <w:name w:val="Telo besedila - zamik 3"/>
    <w:basedOn w:val="Normal"/>
    <w:qFormat/>
    <w:pPr>
      <w:ind w:left="708" w:firstLine="708"/>
      <w:jc w:val="both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4">
    <w:name w:val="Body Text 24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Telobesedila21">
    <w:name w:val="Telo besedila 21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Golobesedilo">
    <w:name w:val="Golo besedilo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eastAsia="Times New Roman"/>
      <w:sz w:val="24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4:00Z</dcterms:created>
  <dc:creator>MNSSOL</dc:creator>
  <dc:description/>
  <cp:keywords/>
  <dc:language>en-US</dc:language>
  <cp:lastModifiedBy>Izabela Gyurkač</cp:lastModifiedBy>
  <cp:lastPrinted>2021-04-19T13:02:00Z</cp:lastPrinted>
  <dcterms:modified xsi:type="dcterms:W3CDTF">2021-09-30T05:14:00Z</dcterms:modified>
  <cp:revision>2</cp:revision>
  <dc:subject/>
  <dc:title>J E G Y ZŐ K Ö N Y V</dc:title>
</cp:coreProperties>
</file>